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应聘人员基本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填表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98"/>
        <w:gridCol w:w="795"/>
        <w:gridCol w:w="105"/>
        <w:gridCol w:w="1125"/>
        <w:gridCol w:w="112"/>
        <w:gridCol w:w="1103"/>
        <w:gridCol w:w="424"/>
        <w:gridCol w:w="56"/>
        <w:gridCol w:w="1192"/>
        <w:gridCol w:w="74"/>
        <w:gridCol w:w="1697"/>
      </w:tblGrid>
      <w:tr>
        <w:trPr>
          <w:trHeight w:val="7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婚否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出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政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面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文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度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技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应聘</w:t>
            </w:r>
            <w:r>
              <w:rPr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证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件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及时间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详细住址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（手机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资格证书编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爱好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简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起止时间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单位名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实习及主要培训情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实习及培训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5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职工意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以上填写内容属实，如有虚假，愿依法承担责任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</w:rPr>
              <w:t>填表人：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黑体" w:hAnsi="黑体" w:eastAsia="黑体"/>
          <w:b w:val="false"/>
          <w:bCs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本表应由职工本人填写。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录用职工登记表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5:00Z</dcterms:created>
  <dc:creator>lenovo</dc:creator>
  <dc:description/>
  <dc:language>en-US</dc:language>
  <cp:lastModifiedBy>芨芨草</cp:lastModifiedBy>
  <cp:lastPrinted>2022-08-15T14:45:00Z</cp:lastPrinted>
  <dcterms:modified xsi:type="dcterms:W3CDTF">2025-03-11T01:20:56Z</dcterms:modified>
  <cp:revision>6</cp:revision>
  <dc:subject/>
  <dc:title>护理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8D2183D742039824F4CB22109C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jYWU4NDRlNTE2ZWNkM2I4OTBhMDZlYzViZjIzZmYiLCJ1c2VySWQiOiIyODQyMjI4NzAifQ==</vt:lpwstr>
  </property>
  <property fmtid="{D5CDD505-2E9C-101B-9397-08002B2CF9AE}" pid="5" name="commondata">
    <vt:lpwstr>commondata</vt:lpwstr>
  </property>
</Properties>
</file>