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岗位需求部门：                            应聘岗位：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1431"/>
        <w:gridCol w:w="1389"/>
        <w:gridCol w:w="1567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户口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生源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培养方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毕业论文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题目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导师联系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英语能力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二外语种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及水平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计算机水平等级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4387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9216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 xml:space="preserve">  座机：     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E-Mai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专业技术职称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何时在何地取得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身体健康状况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有无传染病或家族病史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学习经历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自高中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就读学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工作经历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实习经历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1431"/>
        <w:gridCol w:w="1389"/>
        <w:gridCol w:w="4496"/>
        <w:gridCol w:w="1901"/>
      </w:tblGrid>
      <w:tr>
        <w:trPr>
          <w:trHeight w:val="289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教学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科研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成果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配偶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子女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父母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称谓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父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母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其他亲属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与本人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其他需要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说明情况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e23a6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e23a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60a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23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e23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38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</Words>
  <Characters>495</Characters>
  <CharactersWithSpaces>580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2:00Z</dcterms:created>
  <dc:creator>MC SYSTEM</dc:creator>
  <dc:description/>
  <dc:language>en-US</dc:language>
  <cp:lastModifiedBy>Uir</cp:lastModifiedBy>
  <cp:lastPrinted>2013-04-08T01:24:00Z</cp:lastPrinted>
  <dcterms:modified xsi:type="dcterms:W3CDTF">2025-03-05T10:00:00Z</dcterms:modified>
  <cp:revision>3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