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新疆工业学院公开招聘师资待遇清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对象范围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录引进获得博士、硕士学位的研究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政策待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学校招录师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。招录师资在校工作期间，学校提供保障性住房，用于临时过渡居住使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免收租金。学校与房屋使用人须签订书面合同，明确双方的权利与义务。水、电、气、暖、物业费等均由个人承担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家费。在签订聘用合同后，由学校按照博士、硕士相对应的标准发放。引进师资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服务期未满提前解约离职的，违约责任按聘用合同相关条款执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区津补贴。按照相关文件规定，享受所属地区同类同级人员南疆工作补贴、艰苦边远地区津贴、保留地区补贴、乡镇补贴等津补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补贴。博士和硕士按相关标准发放人才津贴，连续发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研启动经费（以项目申报立项形式给予资助）：根据学科类型（自然科学、社会科学）和学历，给予科研启动经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称待遇。引进的博士师资，从事本专业工作满一年，考核合格后，可按程序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高级职称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引进的硕士师资，从事本专业工作满一年，考核合格后，可按程序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级职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保障。引进师资享受家属就业、子女就学、人才项目申报等方面的优质服务和优惠政策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就业保障。引进师资配偶、子女愿意调入十四师昆玉市工作，有行政事业编制的，由组织、人社部门会同学校，按“对口对应”原则在师市编制限制范围内安排工作；其他情形的，由学校视情况协助安排或推荐就业岗位，并做好相关服务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就学保障。引进师资子女可在师域范围内自主择校。在满足自治区高考政策的前提下，高考可报考“南疆单列计划”，并享受南疆高考优惠政策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项目申报。积极推荐引进师资申报自治区、兵团等人才项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殊人才采取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议的方式确定各项待遇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政策内容由新疆工业学院最终负责解释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134" w:gutter="0" w:header="0" w:top="1191" w:footer="992" w:bottom="119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Footer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9:00Z</dcterms:created>
  <dc:creator>小思儿</dc:creator>
  <dc:description/>
  <dc:language>en-US</dc:language>
  <cp:lastModifiedBy>亢超</cp:lastModifiedBy>
  <cp:lastPrinted>2024-11-26T12:12:00Z</cp:lastPrinted>
  <dcterms:modified xsi:type="dcterms:W3CDTF">2025-02-28T08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715559BC48A380354EC1BD2C6C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mMDkwMWNjODNkOTg2MGE2YmI3MGFjMjYwYTU2Y2EiLCJ1c2VySWQiOiIxNjM5NTIyMzM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