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1148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啊杨小羊小杨啊</cp:lastModifiedBy>
  <cp:lastPrinted>2023-08-29T09:02:00Z</cp:lastPrinted>
  <dcterms:modified xsi:type="dcterms:W3CDTF">2025-03-12T00:05:5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BE423FB1C467DAA47773A92B3916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