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  <w:t>体能测试项目</w:t>
      </w:r>
      <w:r>
        <w:rPr>
          <w:rFonts w:eastAsia="方正小标宋简体;仿宋_GB2312"/>
          <w:kern w:val="0"/>
          <w:sz w:val="44"/>
          <w:szCs w:val="44"/>
          <w:lang w:eastAsia="zh-CN"/>
        </w:rPr>
        <w:t>和</w:t>
      </w:r>
      <w:r>
        <w:rPr>
          <w:rFonts w:eastAsia="方正小标宋简体;仿宋_GB2312"/>
          <w:kern w:val="0"/>
          <w:sz w:val="44"/>
          <w:szCs w:val="44"/>
        </w:rPr>
        <w:t>标准</w:t>
      </w:r>
    </w:p>
    <w:tbl>
      <w:tblPr>
        <w:tblW w:w="907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</w:tblGrid>
      <w:tr>
        <w:trPr>
          <w:trHeight w:val="51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74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17.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  <w:lang w:val="en-US" w:eastAsia="zh-CN"/>
              </w:rPr>
              <w:t>22.5</w:t>
            </w: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bCs/>
                <w:spacing w:val="-1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楷体_GB2312;楷体"/>
                <w:b/>
                <w:bCs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88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>
          <w:trHeight w:val="1910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1558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71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</w:tr>
      <w:tr>
        <w:trPr>
          <w:trHeight w:val="1817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7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5-03-12T14:19:00Z</cp:lastPrinted>
  <dcterms:modified xsi:type="dcterms:W3CDTF">2025-03-12T06:49:13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1894B77FC46D5A2DABB5E334F52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1NWNjNDAxMzVlN2NjMzliOTk0ZTY0MzBiMmZjY2YifQ==</vt:lpwstr>
  </property>
</Properties>
</file>