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850"/>
      </w:tblGrid>
      <w:tr>
        <w:trPr>
          <w:trHeight w:val="8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ind w:right="12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  <w:t>招聘岗位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ind w:right="120" w:hanging="0"/>
              <w:jc w:val="center"/>
              <w:rPr>
                <w:rFonts w:ascii="微软雅黑" w:hAnsi="微软雅黑" w:eastAsia="微软雅黑" w:cs="宋体"/>
                <w:color w:val="000000"/>
                <w:position w:val="0"/>
                <w:sz w:val="40"/>
                <w:sz w:val="40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  <w:t>岗位职责</w:t>
            </w:r>
          </w:p>
        </w:tc>
      </w:tr>
      <w:tr>
        <w:trPr>
          <w:trHeight w:val="28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ind w:right="12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8"/>
                <w:shd w:fill="FFFFFF" w:val="clear"/>
                <w:lang w:val="en-US" w:eastAsia="zh-CN" w:bidi="ar-SA"/>
              </w:rPr>
              <w:t>临床护理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运用先进护理理念和技术，为患者提供高质量整体护理，如对重症患者实施个性化护理方案，提高护理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参与复杂、疑难病症的护理工作，凭借专业知识和临床经验，解决护理中的难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准确观察和评估患者病情变化，及时发现潜在问题并采取措施，如对术后患者的病情进行密切监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协助护士长进行病房管理，参与制定和优化护理工作流程与规章制度，提升护理管理效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负责指导和监督低年资护士的工作，通过定期培训和示范，提高护理团队整体业务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参与护理质量控制，对护理工作中的问题进行分析和改进，确保护理质量的持续提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承担临床护理带教任务，制定教学计划，运用多种教学方法，培养护理实习生和低年资护士的临床实践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参与医院组织的护理继续教育课程，分享前沿护理知识和实践经验，促进护理人员的专业成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关注护理学科前沿动态，结合临床问题，开展护理科研项目，如研究新型护理干预措施对患者康复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负责收集、整理和分析护理科研数据，运用科学的研究方法，确保数据的准确性和可靠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撰写并发表护理科研论文，积极参加学术交流活动，推广护理科研成果，提升医院护理学科的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参与医院组织的护理会诊，为其他科室的疑难护理问题提供专业建议和解决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微软雅黑" w:hAnsi="微软雅黑" w:eastAsia="微软雅黑" w:cs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配合医院完成各项临时性任务，如参与突发公共卫生事件的护理救援工作等。</w:t>
            </w:r>
          </w:p>
        </w:tc>
      </w:tr>
      <w:tr>
        <w:trPr>
          <w:trHeight w:val="10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ind w:right="12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333333"/>
                <w:sz w:val="20"/>
                <w:szCs w:val="28"/>
                <w:shd w:fill="FFFFFF" w:val="clear"/>
                <w:lang w:val="en-US" w:eastAsia="zh-CN"/>
              </w:rPr>
              <w:t>超声科主治医师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运用超声设备，对患者进行全面、细致的超声检查，针对腹部、心血管、小器官等部位，精准识别各类病变。完成检查后，依据影像特征与临床资料，严谨分析并出具客观、准确的超声诊断报告，为临床医生提供关键诊断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积极参与临床会诊，与临床医生深入交流，了解患者病情，为复杂病例提供专业的超声诊断见解，协助制定科学合理的诊疗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熟练操作各类超声设备，依据患者情况灵活调整参数，获取优质图像。定期对设备进行日常维护与基本故障排查，及时反馈设备异常，保障设备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参与科室内部的质量控制工作，定期回顾、分析诊断报告，总结经验教训，不断提升诊断质量。严格遵守各项操作规范与规章制度，确保医疗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凭借自身经验与专业知识，指导低年资医生开展超声检查与诊断工作，传授操作技巧与诊断思路，提升科室整体业务水平。协助组织科室内部业务学习与培训活动，分享行业前沿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微软雅黑" w:hAnsi="微软雅黑" w:eastAsia="微软雅黑" w:cs="宋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关注超声医学领域的前沿动态，积极参与科研项目，结合临床实践开展研究，撰写学术论文，参与学术会议，促进学科发展。</w:t>
            </w:r>
          </w:p>
        </w:tc>
      </w:tr>
      <w:tr>
        <w:trPr>
          <w:trHeight w:val="12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ind w:right="12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333333"/>
                <w:sz w:val="20"/>
                <w:szCs w:val="28"/>
                <w:shd w:fill="FFFFFF" w:val="clear"/>
                <w:lang w:val="en-US" w:eastAsia="zh-CN"/>
              </w:rPr>
              <w:t>中医科推拿技师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高质量诊疗服务：能够独立开展针灸推拿、康复治疗，熟练运用中医理论技术，完成内科系统、运动系统、神经系统病症患者的针灸推拿治疗操作，包括但不限于：内科疾病推拿、针灸、浮针、小针刀等中医特色治疗。根据患者体质、病情制定个性化针灸推拿、康复治疗的方案，及时评估疗效并调整治疗，保障治疗安全，确保治疗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提供专业技术支持：具备中医辨证思维，配合参与疑难病症的推拿治疗，提供专业建议，优化治疗方案，配合医师制定治疗计划、优化治疗方案，熟练掌握常见痹症、脑中风后遗症等疾病的中医及康复训练干预。向患者及家属宣教针灸推拿治疗原理、注意事项及康复手法，为科室提供技术支持，协助制定综合治疗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带动科室进步：结合临床实践，协助优化针灸推拿治疗、康复治疗流程及操作规范，传授推拿技能和临床经验，指导低年资技师及护理辅助人员，通过示范操作、案例分析等方式提升团队技术水平，结合手法演示、跟岗实操等方式培养实践能力，定期分享新手法、新理念，促进团队专业成长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助力学科发展：关注针灸推拿学科前沿动态，参加学术会议交流经验、掌握新技术，参与中医特色疗法科研项目，收集、整理和分析病例数据，探索推拿治疗新方法、新技术，提升科室学术影响力；参与公益活动、科普讲座，普及中医推拿知识，提升医院社会影响力。</w:t>
            </w:r>
          </w:p>
        </w:tc>
      </w:tr>
      <w:tr>
        <w:trPr>
          <w:trHeight w:val="10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ind w:right="12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0"/>
                <w:szCs w:val="28"/>
                <w:shd w:fill="FFFFFF" w:val="clear"/>
                <w:lang w:val="en-US" w:eastAsia="zh-CN" w:bidi="ar-SA"/>
              </w:rPr>
              <w:t>放疗科技师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在患者放疗前，仔细核对病历信息，包括患者基本资料、放疗计划、照射部位等，确保信息准确无误。与物理师、医师沟通，了解放疗方案细节，准备好放疗设备及辅助用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熟练操作直线加速器、模拟定位机等放疗设备，严格按照操作规程执行，精确设置治疗参数，如照射野大小、剂量、角度等。在治疗过程中，密切观察设备运行状态和患者反应，确保设备正常运行和患者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依据放疗计划，协助患者摆好正确体位，使用固定装置确保患者在治疗过程中体位稳定，减少误差。运用激光定位系统等工具，精准确定照射部位，保证放疗的准确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认真记录每次放疗的时间、剂量、患者反应等信息，及时发现并处理治疗过程中的异常情况，如设备故障、患者不适等。若出现问题，立即停止治疗，通知医师和物理师进行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负责放疗设备的日常清洁和保养工作，定期检查设备的机械、电气性能，发现问题及时报告维修人员。协助物理师进行设备的质量控制检测，确保设备的剂量准确性和稳定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微软雅黑" w:hAnsi="微软雅黑" w:eastAsia="微软雅黑" w:cs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在治疗前向患者及家属解释放疗过程、注意事项和可能出现的不良反应，缓解患者紧张情绪，取得患者配合。在治疗过程中，关注患者心理状态，给予必要的心理支持。</w:t>
            </w:r>
          </w:p>
        </w:tc>
      </w:tr>
      <w:tr>
        <w:trPr>
          <w:trHeight w:val="8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ind w:right="12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333333"/>
                <w:sz w:val="20"/>
                <w:szCs w:val="28"/>
                <w:shd w:fill="FFFFFF" w:val="clear"/>
                <w:lang w:val="en-US" w:eastAsia="zh-CN"/>
              </w:rPr>
              <w:t>输血科技师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．在科主任领导和主管技师指导下进行日常输血检验工作，并指导检验士进行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．承担标本处理、登记、技术操作、核对检验结果等输血检验工作；特殊试剂的手工配制；仪器的日常维护保养及定期检查校准，严防各种差错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．承担贵重器材的管理和检验材料的申领、报销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．积极参加继续医学教育，参与科学研究和技术革新项目，提高检验技术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．承担指导学生检验实习工作，参加本专业各种质量控制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微软雅黑" w:hAnsi="微软雅黑" w:eastAsia="微软雅黑" w:cs="宋体"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．完成上级输血技师交给的其它工作，参与科室值班。</w:t>
            </w:r>
          </w:p>
        </w:tc>
      </w:tr>
      <w:tr>
        <w:trPr>
          <w:trHeight w:val="11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ind w:right="12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333333"/>
                <w:sz w:val="20"/>
                <w:szCs w:val="28"/>
                <w:shd w:fill="FFFFFF" w:val="clear"/>
                <w:lang w:val="en-US" w:eastAsia="zh-CN"/>
              </w:rPr>
              <w:t>财务科收费员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熟练掌握医院各类收费项目和标准，准确收取患者的门诊、住院费用，包括挂号费、检查费、治疗费、药费等。快速、准确地进行现金、银行卡、电子支付等多种方式的结算操作，并开具相应的收费票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每日工作结束后，认真核对当天的收费票据和款项，确保账实相符。及时将现金存入指定封包机，做到日清、日结、日对，并按规定编制门诊结算报表，详细记录各项收入情况，按时上报财务科相关人员核对并签字，交会计记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熟悉医保政策和报销流程，准确办理患者的医保费用结算业务。对符合医保报销条件的费用进行正确的录入和结算，耐心解答患者关于医保报销的疑问，协助处理医保报销过程中出现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以热情、耐心的态度接待患者，解答患者关于费用方面的咨询，提供清晰、准确的信息。遇到患者对收费有异议时，要冷静处理，及时与相关科室沟通核实，给予合理的解释和处理，避免产生纠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熟练使用医院收费系统，及时更新收费项目和价格信息，确保系统正常运行。遇到系统故障或其他技术问题，及时向信息部门报告，并采取相应的应急措施，保障收费工作的顺利进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妥善保管收费票据，严格按照规定的流程领用、使用和核销票据。防止票据丢失、损坏或滥用，如有异常情况及时报告并采取补救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严格遵守医院的财务管理制度和收费纪律，保守医院和患者的财务信息秘密。不私自挪用公款，不违规操作收费系统，确保收费工作的合法性和规范性。</w:t>
            </w:r>
          </w:p>
        </w:tc>
      </w:tr>
      <w:tr>
        <w:trPr>
          <w:trHeight w:val="10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ind w:right="12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333333"/>
                <w:sz w:val="20"/>
                <w:szCs w:val="28"/>
                <w:shd w:fill="FFFFFF" w:val="clear"/>
                <w:lang w:val="en-US" w:eastAsia="zh-CN"/>
              </w:rPr>
              <w:t>中医科护理辅助人员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按护理分级要求，协助责任护士完成患者的晨晚间护理、生活护理及生活照顾、健康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协助责任护士进行病房环境管理，经常巡视病房，保证病房环境安全、安静、整洁、舒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协助责任护士对科室物资及护理仪器进行保管维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协助责任组长对陪人进行管理，保障患者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完成科室的陪检及送检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门诊患者的接待、分诊及引导，确保患者有序就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协助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护士和医生</w:t>
            </w:r>
            <w:r>
              <w:rPr>
                <w:rFonts w:ascii="仿宋" w:hAnsi="仿宋" w:cs="仿宋" w:eastAsia="仿宋"/>
                <w:sz w:val="20"/>
                <w:szCs w:val="20"/>
              </w:rPr>
              <w:t>进行中医特色诊疗操作，如针灸、拔罐、推拿、艾灸、刮痧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0"/>
                <w:szCs w:val="20"/>
              </w:rPr>
              <w:t>根据医嘱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协助门诊护士</w:t>
            </w:r>
            <w:r>
              <w:rPr>
                <w:rFonts w:ascii="仿宋" w:hAnsi="仿宋" w:cs="仿宋" w:eastAsia="仿宋"/>
                <w:sz w:val="20"/>
                <w:szCs w:val="20"/>
              </w:rPr>
              <w:t>执行中药煎煮指导及服用注意事项的宣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协助门诊护士</w:t>
            </w:r>
            <w:r>
              <w:rPr>
                <w:rFonts w:ascii="仿宋" w:hAnsi="仿宋" w:cs="仿宋" w:eastAsia="仿宋"/>
                <w:sz w:val="20"/>
                <w:szCs w:val="20"/>
              </w:rPr>
              <w:t>向门诊患者及家属提供中医养生、疾病预防、饮食调理等健康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协助门诊护士</w:t>
            </w:r>
            <w:r>
              <w:rPr>
                <w:rFonts w:ascii="仿宋" w:hAnsi="仿宋" w:cs="仿宋" w:eastAsia="仿宋"/>
                <w:sz w:val="20"/>
                <w:szCs w:val="20"/>
              </w:rPr>
              <w:t>指导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门诊</w:t>
            </w:r>
            <w:r>
              <w:rPr>
                <w:rFonts w:ascii="仿宋" w:hAnsi="仿宋" w:cs="仿宋" w:eastAsia="仿宋"/>
                <w:sz w:val="20"/>
                <w:szCs w:val="20"/>
              </w:rPr>
              <w:t>患者正确使用中医治疗器械及药物，解答患者疑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协助门诊护士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门诊治疗室的清洁、消毒及物品整理，确保环境符合院感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协助门诊护士</w:t>
            </w:r>
            <w:r>
              <w:rPr>
                <w:rFonts w:ascii="仿宋" w:hAnsi="仿宋" w:cs="仿宋" w:eastAsia="仿宋"/>
                <w:sz w:val="20"/>
                <w:szCs w:val="20"/>
              </w:rPr>
              <w:t>管理治疗室的医疗器械、药品及耗材，确保物品充足且处于备用状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协助门诊护士</w:t>
            </w:r>
            <w:r>
              <w:rPr>
                <w:rFonts w:ascii="仿宋" w:hAnsi="仿宋" w:cs="仿宋" w:eastAsia="仿宋"/>
                <w:sz w:val="20"/>
                <w:szCs w:val="20"/>
              </w:rPr>
              <w:t>记录门诊患者的护理信息，确保资料完整、准确。</w:t>
            </w:r>
          </w:p>
        </w:tc>
      </w:tr>
      <w:tr>
        <w:trPr>
          <w:trHeight w:val="14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ind w:right="12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333333"/>
                <w:sz w:val="20"/>
                <w:szCs w:val="28"/>
                <w:shd w:fill="FFFFFF" w:val="clear"/>
                <w:lang w:val="en-US" w:eastAsia="zh-CN"/>
              </w:rPr>
              <w:t>手术室护理辅助人员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熟悉手术室工作特点及各项规章制度、工作流程，掌握无菌操作及感染控制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具备良好的沟通能力和应急处置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熟悉护士站岗、外勤岗、医务人员出入口管理岗位职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掌握患者的转运核对与交接工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）转运前准备：与手术相关科室提前沟通，确认患者转运时间、病情及特殊需求；全面评估患者生命体征、意识状态、伤口及引流情况等，确保患者具备转运条件；检查转运设备，如平车、转运床的安全性，配备必要的急救药品和设备，保证功能完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）转运过程执行：严格遵守转运操作规程，动作轻柔、平稳，避免颠簸和碰撞，妥善固定患者身体及各种管路，防止脱落、扭曲；密切观察患者生命体征、面色及病情变化，如有异常立即停止转运并进行急救处理；按照规定路线快速转运，避免不必要的停留，确保患者及时到达指定地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）交接工作落实：与接收科室医护人员当面详细交接患者信息，包括姓名、年龄、住院号、诊断、手术名称、术中情况、生命体征、用药情况、皮肤完整性等；交接患者携带的物品，如病历、影像资料、引流管及引流液等，确保无误；双方共同确认交接内容，并在转运交接记录单上签字，完成交接手续。</w:t>
            </w:r>
          </w:p>
        </w:tc>
      </w:tr>
      <w:tr>
        <w:trPr>
          <w:trHeight w:val="14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ind w:right="12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333333"/>
                <w:sz w:val="20"/>
                <w:szCs w:val="28"/>
                <w:shd w:fill="FFFFFF" w:val="clear"/>
                <w:lang w:val="en-US" w:eastAsia="zh-CN"/>
              </w:rPr>
              <w:t>急诊科辅助人员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遵守医院及科室的各项规章制度，认真落实消毒隔离制度，防止交叉感染的发生，确保患者的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在护士长的领导和医生及护理组长的业务指导下进行工作。服从科室安排，与医护人员密切协作，及时沟通，共同为患者提供优质的护理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工作认真负责，态度和蔼热情、仪表端庄，认真履行首问负责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维护就诊秩序，配合分诊护士做好预检分诊工作，引导患者到合适的就诊区域。协助收集患者的基本信息和病史资料，为医生的评估提供基础数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协助抢救室护士为患者提供生活护理，满足患者基本生活需求，提高患者满意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严格遵循医嘱及护士指导，准确为患者进行各项简单护理操作，如注射、输液、换药等，保障治疗的顺利进行。观察患者病情变化，包括生命体征、症状表现等，及时向医生或在岗护士汇报异常情况，协助医护进行紧急救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在护理部的工作安排，完成其他指令性的工作任务，如参加护理培训、三基理论及技能考核等协助进行护理质量检查等，同时定期参加科室的分层培训，保持急救技能更新。不断提升自身的护理水平和服务质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陪送陪检工作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严格遵守危重患者的转运交接制度，负责抢救室患者的陪送陪检工作及急诊各标本送检，与相关科室做好标本交接登记，严防差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33:02Z</dcterms:created>
  <dc:creator>Administrator</dc:creator>
  <dc:description/>
  <dc:language>en-US</dc:language>
  <cp:lastModifiedBy>任敏</cp:lastModifiedBy>
  <cp:lastPrinted>2025-02-28T14:42:00Z</cp:lastPrinted>
  <dcterms:modified xsi:type="dcterms:W3CDTF">2025-03-13T06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8E18254094697BAEDC64483936E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yZmM4MmU2OTZiM2VjZjUxOTdiNzAzNGE0NTFmMzkiLCJ1c2VySWQiOiIxNTI2MzkxOTg4In0=</vt:lpwstr>
  </property>
</Properties>
</file>