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莱州市公立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王敏</cp:lastModifiedBy>
  <cp:lastPrinted>2018-11-19T17:08:00Z</cp:lastPrinted>
  <dcterms:modified xsi:type="dcterms:W3CDTF">2025-03-04T03:38:57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BB0D691343499F5A2711D881A1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1ZGMyNjQ3Zjk4YWQ3YWJmN2QxZmU2YzY3MjYxN2QiLCJ1c2VySWQiOiI0NjI5NjE5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