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附件</w:t>
      </w:r>
      <w:r>
        <w:rPr>
          <w:rFonts w:eastAsia="黑体" w:cs="黑体" w:ascii="黑体" w:hAnsi="黑体"/>
          <w:bCs/>
          <w:sz w:val="24"/>
          <w:szCs w:val="24"/>
        </w:rPr>
        <w:t>2</w:t>
      </w:r>
      <w:r>
        <w:rPr>
          <w:rFonts w:ascii="黑体" w:hAnsi="黑体" w:cs="黑体" w:eastAsia="黑体"/>
          <w:bCs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韶关市曲江区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医疗卫生类专业技术人员公开招聘报名登记表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报考单位：                                              岗位代码：                                   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844"/>
        <w:gridCol w:w="561"/>
        <w:gridCol w:w="863"/>
        <w:gridCol w:w="641"/>
        <w:gridCol w:w="68"/>
        <w:gridCol w:w="1134"/>
        <w:gridCol w:w="1275"/>
        <w:gridCol w:w="1629"/>
        <w:gridCol w:w="1064"/>
        <w:gridCol w:w="669"/>
      </w:tblGrid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 信 号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8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提供的材料及填写的信息真实有效，符合招聘岗位的资格条件，如不属实，愿承担一切责任，并自动放弃考试和聘用资格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24"/>
          <w:szCs w:val="24"/>
        </w:rPr>
      </w:pPr>
      <w:r>
        <w:rPr>
          <w:b/>
          <w:bCs/>
        </w:rPr>
        <w:t>填表说明：</w:t>
      </w: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此表须双面打印，用蓝黑色钢笔填写，字迹清晰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照片须为彩色免冠照片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学习、工作经历时间须连贯，未就业时间以“待业”注明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家庭成员（父母及兄弟姐妹）及主要社会关系”栏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无业的请详细填写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市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县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镇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村（居）民，已去世或退休的应在原工作单位及职务后加括号注明（已去世）或（已退休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p0756</cp:lastModifiedBy>
  <cp:lastPrinted>2014-08-21T11:13:00Z</cp:lastPrinted>
  <dcterms:modified xsi:type="dcterms:W3CDTF">2025-03-13T01:59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87F6C2B6A49D8AEEC465DBB09103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0ZjFhM2Q2OGMyZTg1YWUyMTZlZjA3ZTRhZDcwZDgiLCJ1c2VySWQiOiI0NTUzMDU4NzMifQ==</vt:lpwstr>
  </property>
</Properties>
</file>