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济南市槐荫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“泉优计划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急需紧缺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eastAsia="zh-CN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填表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eastAsia="zh-CN"/>
        </w:rPr>
        <w:t>照片须为彩色照片；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eastAsia="zh-CN"/>
        </w:rPr>
        <w:t>学习、工作经历时间须连贯，从高中开始填写；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楷体_GB2312" w:eastAsia="楷体_GB2312"/>
          <w:lang w:eastAsia="zh-CN"/>
        </w:rPr>
        <w:t>家庭成员及主要社会关系”栏，无业的请详细填写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县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镇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  <w:lang w:eastAsia="zh-CN"/>
        </w:rPr>
        <w:t>注：请勿修改本表格式，本表须双面打印</w:t>
      </w:r>
      <w:r>
        <w:rPr>
          <w:rFonts w:ascii="楷体_GB2312" w:hAnsi="楷体_GB2312" w:cs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Administrator</dc:creator>
  <dc:description/>
  <dc:language>en-US</dc:language>
  <cp:lastModifiedBy>๑•ิ.•ั๑三变</cp:lastModifiedBy>
  <cp:lastPrinted>2025-02-27T08:52:00Z</cp:lastPrinted>
  <dcterms:modified xsi:type="dcterms:W3CDTF">2025-03-12T03:30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zZWI4NzQ5OWNiZDg5ZTJjZmZkZGE1MWZlY2NmODciLCJ1c2VySWQiOiIyMjc3MTg5OTMifQ==</vt:lpwstr>
  </property>
  <property fmtid="{D5CDD505-2E9C-101B-9397-08002B2CF9AE}" pid="5" name="commondata">
    <vt:lpwstr>commondata</vt:lpwstr>
  </property>
</Properties>
</file>