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专业），所学专业属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专业（师范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师范类）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本次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陵水黎族自治县思源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赴高校面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优秀毕业生公开招聘教师考试，承诺符合本次招聘岗位要求的各项条件，如有虚假承诺，同意记入个人诚信档案并取消招聘资格。报考岗位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现就相关材料承诺如下： 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WPS_1615552121</cp:lastModifiedBy>
  <cp:lastPrinted>2021-04-13T12:00:00Z</cp:lastPrinted>
  <dcterms:modified xsi:type="dcterms:W3CDTF">2025-03-09T02:4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3NzZkYzkwOWQzMDQyMmM2NGQ0NzkwYzlkNTgyMWIiLCJ1c2VySWQiOiIxMTgwMTMyODMzIn0=</vt:lpwstr>
  </property>
  <property fmtid="{D5CDD505-2E9C-101B-9397-08002B2CF9AE}" pid="5" name="commondata">
    <vt:lpwstr>commondata</vt:lpwstr>
  </property>
</Properties>
</file>