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华中师范大学顺湖中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赴高校面向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</w:rPr>
        <w:t>年应届优秀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忆沫</cp:lastModifiedBy>
  <cp:lastPrinted>2022-01-12T15:52:00Z</cp:lastPrinted>
  <dcterms:modified xsi:type="dcterms:W3CDTF">2025-03-13T00:59:48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243BCDA6446580E8C4EF44AE8C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