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1"/>
          <w:szCs w:val="31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1"/>
          <w:szCs w:val="31"/>
          <w:lang w:val="en-US" w:eastAsia="zh-CN"/>
        </w:rPr>
        <w:t>2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pacing w:val="8"/>
          <w:sz w:val="36"/>
          <w:szCs w:val="36"/>
          <w:lang w:eastAsia="zh-CN"/>
        </w:rPr>
        <w:t>廊坊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pacing w:val="8"/>
          <w:sz w:val="36"/>
          <w:szCs w:val="36"/>
        </w:rPr>
        <w:t>开发区</w:t>
      </w:r>
      <w:r>
        <w:rPr>
          <w:rStyle w:val="StrongEmphasis"/>
          <w:rFonts w:eastAsia="方正小标宋简体" w:cs="Times New Roman" w:ascii="Times New Roman" w:hAnsi="Times New Roman"/>
          <w:b w:val="false"/>
          <w:bCs/>
          <w:color w:val="000000"/>
          <w:spacing w:val="-6"/>
          <w:sz w:val="36"/>
          <w:szCs w:val="36"/>
        </w:rPr>
        <w:t>2025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pacing w:val="-6"/>
          <w:sz w:val="36"/>
          <w:szCs w:val="36"/>
        </w:rPr>
        <w:t>年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pacing w:val="-6"/>
          <w:sz w:val="36"/>
          <w:szCs w:val="36"/>
          <w:lang w:eastAsia="zh-CN"/>
        </w:rPr>
        <w:t>公开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pacing w:val="-6"/>
          <w:sz w:val="36"/>
          <w:szCs w:val="36"/>
        </w:rPr>
        <w:t>选聘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pacing w:val="-6"/>
          <w:sz w:val="36"/>
          <w:szCs w:val="36"/>
          <w:lang w:eastAsia="zh-CN"/>
        </w:rPr>
        <w:t>中学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pacing w:val="-6"/>
          <w:sz w:val="36"/>
          <w:szCs w:val="36"/>
        </w:rPr>
        <w:t>教师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院校名单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教育部直属师范大学名单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所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师范大学、华东师范大学、华中师范大学、东北师范大学、陕西师范大学、西南大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建设高校名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人民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华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交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工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航空航天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理工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科技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化工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邮电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农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林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协和医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中医药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师范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首都师范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外国语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传媒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央财经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外经济贸易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交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人民公安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体育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央音乐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音乐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央美术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央戏剧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央民族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政法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开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工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医科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中医药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华北电力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北工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西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太原理工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蒙古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辽宁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连理工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北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连海事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吉林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延边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北师范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哈尔滨工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哈尔滨工程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北农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北林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旦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济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海交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华东理工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华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海海洋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海中医药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华东师范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海外国语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海财经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海体育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海音乐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海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京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州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南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京航空航天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京理工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矿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京邮电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海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南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京林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京信息工程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京农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京医科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京中医药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药科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京师范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浙江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美术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科学技术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肥工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厦门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福州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昌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东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海洋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石油大学（华东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郑州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南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汉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华中科技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地质大学（武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汉理工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华中农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华中师范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南财经政法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湘潭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南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师范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山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暨南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华南理工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华南农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医科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中医药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华南师范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南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庆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南交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科技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南石油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理工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农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中医药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南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南财经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贵州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云南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藏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北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安交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北工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安电子科技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安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北农林科技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陕西师范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兰州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海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宁夏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疆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河子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矿业大学（北京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石油大学（北京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地质大学（北京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宁波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方科技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海科技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科学院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防科技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军军医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空军军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京津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地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省级直属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师范大学名单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所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首都师范大学、天津师范大学、河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黑体" w:cs="Times New Roman"/>
          <w:color w:val="000000"/>
          <w:sz w:val="32"/>
          <w:szCs w:val="32"/>
          <w:u w:val="none"/>
          <w:lang w:eastAsia="zh-CN"/>
        </w:rPr>
        <w:t>QS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黑体" w:cs="Times New Roman"/>
          <w:color w:val="000000"/>
          <w:sz w:val="32"/>
          <w:szCs w:val="32"/>
          <w:u w:val="none"/>
          <w:lang w:eastAsia="zh-CN"/>
        </w:rPr>
        <w:t>Quacquarelli Symonds World University Rankings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）世界大学排名前</w:t>
      </w:r>
      <w:r>
        <w:rPr>
          <w:rFonts w:eastAsia="黑体" w:cs="Times New Roman"/>
          <w:color w:val="000000"/>
          <w:sz w:val="32"/>
          <w:szCs w:val="32"/>
          <w:u w:val="none"/>
          <w:lang w:eastAsia="zh-CN"/>
        </w:rPr>
        <w:t>100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名</w:t>
      </w:r>
      <w:r>
        <w:rPr>
          <w:rFonts w:cs="Times New Roman" w:eastAsia="黑体"/>
          <w:color w:val="000000"/>
          <w:sz w:val="32"/>
          <w:szCs w:val="32"/>
          <w:u w:val="none"/>
          <w:lang w:eastAsia="zh-CN"/>
        </w:rPr>
        <w:t>院校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麻省理工学院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MIT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剑桥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斯坦福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牛津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哈佛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加州理工学院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Caltech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帝国理工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伦敦大学学院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UCL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苏黎世联邦理工学院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ETH Zurich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芝加哥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新加坡国立大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NU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北京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宾夕法尼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清华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爱丁堡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普林斯顿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南洋理工大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NTU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耶鲁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洛桑联邦理工学院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EPFL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康奈尔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香港大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HKU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哥伦比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东京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约翰霍普金斯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密歇根大学安娜堡分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巴黎文理研究大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PSL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加州大学伯克利分校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UC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曼彻斯特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首尔国立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澳大利亚国立大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ANU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麦吉尔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西北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墨尔本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多伦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复旦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京都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伦敦国王学院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KCL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香港中文大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CUHK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纽约大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NYU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香港科技大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HKUST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悉尼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浙江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加州大学洛杉矶分校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UCL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新南威尔士大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UNSW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上海交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不列颠哥伦比亚大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UB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巴黎理工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伦敦政治经济学院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LSE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卡内基梅隆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昆士兰大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UQ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杜克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东京工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蒙纳士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布里斯托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代尔夫特理工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布朗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华威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大阪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马来亚大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U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鲁汶大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KU Leuve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巴黎萨克雷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南安普顿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东北大学（日本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格拉斯哥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伊利诺伊大学厄巴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香槟分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华盛顿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索邦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利兹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奥克兰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乔治亚理工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西澳大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UW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延世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伯明翰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慕尼黑工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宾州州立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成均馆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莱斯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谢菲尔德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都柏林三一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丹麦技术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北卡罗来纳大学教堂山分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隆德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赫尔辛基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圣安德鲁斯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南京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阿德莱德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俄亥俄州立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波士顿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韩国科学技术院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KAIST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乌得勒支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诺丁汉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圣路易斯华盛顿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内瓦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阿尔伯塔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墨西哥国立自治大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UNA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格罗宁根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柏林洪堡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乌普萨拉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高丽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皇家理工学院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KTH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7:03Z</dcterms:created>
  <dc:creator>Administrator</dc:creator>
  <dc:description/>
  <dc:language>en-US</dc:language>
  <cp:lastModifiedBy>小卷毛君</cp:lastModifiedBy>
  <cp:lastPrinted>2025-03-11T13:34:00Z</cp:lastPrinted>
  <dcterms:modified xsi:type="dcterms:W3CDTF">2025-03-11T05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1E556C1A0412B92C7F043C1F047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wM2FmY2RhY2E3ZDBmNzdkNzY4OTM5NWE4OWI2YTciLCJ1c2VySWQiOiI0OTQ4MjM2MTkifQ==</vt:lpwstr>
  </property>
</Properties>
</file>