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四川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省第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  <w:lang w:val="en-US" w:eastAsia="zh-CN"/>
        </w:rPr>
        <w:t>六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地质大队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;方正舒体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上半年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公开考核招聘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686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（近期彩色</w:t>
            </w:r>
            <w:r>
              <w:rPr>
                <w:rFonts w:eastAsia="仿宋_GB2312;仿宋"/>
                <w:color w:val="000000"/>
                <w:kern w:val="0"/>
              </w:rPr>
              <w:t>免</w:t>
            </w:r>
            <w:r>
              <w:rPr>
                <w:rFonts w:eastAsia="仿宋_GB2312;仿宋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left"/>
              <w:rPr>
                <w:rFonts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Heading3"/>
              <w:ind w:firstLine="482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6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8"/>
              </w:rPr>
              <w:t>个人主要表现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从事的专业技术工作、主要学术技术成果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  <w:t>（</w:t>
            </w:r>
            <w:r>
              <w:rPr>
                <w:rFonts w:eastAsia="黑体"/>
                <w:b/>
                <w:bCs/>
                <w:sz w:val="24"/>
                <w:szCs w:val="28"/>
              </w:rPr>
              <w:t>500</w:t>
            </w:r>
            <w:r>
              <w:rPr>
                <w:rFonts w:eastAsia="黑体"/>
                <w:b/>
                <w:bCs/>
                <w:sz w:val="24"/>
                <w:szCs w:val="28"/>
              </w:rPr>
              <w:t>字以内）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楷体_GB2312;楷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报考人签字：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注：此表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dc:language>en-US</dc:language>
  <cp:lastModifiedBy>为了生活</cp:lastModifiedBy>
  <cp:lastPrinted>2025-03-06T16:17:00Z</cp:lastPrinted>
  <dcterms:modified xsi:type="dcterms:W3CDTF">2025-03-06T08:17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647AD68E43CBBAAAAF95C37F8FA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iNmM2ODllZDRkMjg1MGZkMzE0M2RkM2JlMDgwYWQiLCJ1c2VySWQiOiI1MjY4Mzc4MzUifQ==</vt:lpwstr>
  </property>
  <property fmtid="{D5CDD505-2E9C-101B-9397-08002B2CF9AE}" pid="5" name="commondata">
    <vt:lpwstr>commondata</vt:lpwstr>
  </property>
</Properties>
</file>