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中医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哈哈哈哈</cp:lastModifiedBy>
  <cp:lastPrinted>2019-01-16T16:37:00Z</cp:lastPrinted>
  <dcterms:modified xsi:type="dcterms:W3CDTF">2025-03-12T04:47:09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F03BDE394BF2B2F212D65356C4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mN2MzZjE5ZWQ1NThhZDZjYzE1ZDIwYTI1NmRhZGYiLCJ1c2VySWQiOiIxNDg4NTk1NzUzIn0=</vt:lpwstr>
  </property>
  <property fmtid="{D5CDD505-2E9C-101B-9397-08002B2CF9AE}" pid="5" name="commondata">
    <vt:lpwstr>commondata</vt:lpwstr>
  </property>
</Properties>
</file>