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省心血管病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白底</w:t>
            </w: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方向，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-×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在何单位工作，任何职务、职称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以上信息及提供的全部材料均真实可靠，如有虚假信息，本人将承担相关责任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dc:language>en-US</dc:language>
  <cp:lastModifiedBy>WPS_1591171535</cp:lastModifiedBy>
  <cp:lastPrinted>2009-02-23T17:13:00Z</cp:lastPrinted>
  <dcterms:modified xsi:type="dcterms:W3CDTF">2025-03-06T11:09:18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0NjI3M2UzZjVmZDJiZjQ3ZmE5ODMxOTJiYjk1ZjYiLCJ1c2VySWQiOiIxMDA1NDA3MjQ2In0=</vt:lpwstr>
  </property>
  <property fmtid="{D5CDD505-2E9C-101B-9397-08002B2CF9AE}" pid="5" name="commondata">
    <vt:lpwstr>commondata</vt:lpwstr>
  </property>
</Properties>
</file>