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东华镇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乡村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WPS_1654744784</cp:lastModifiedBy>
  <cp:lastPrinted>2019-09-20T09:53:00Z</cp:lastPrinted>
  <dcterms:modified xsi:type="dcterms:W3CDTF">2023-01-12T09:13:4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44DDFC60D42D2B69CF1D2544F28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