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1250"/>
        <w:gridCol w:w="1026"/>
        <w:gridCol w:w="1279"/>
        <w:gridCol w:w="1326"/>
        <w:gridCol w:w="1815"/>
      </w:tblGrid>
      <w:tr>
        <w:trPr>
          <w:trHeight w:val="1500" w:hRule="atLeast"/>
        </w:trPr>
        <w:tc>
          <w:tcPr>
            <w:tcW w:w="89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45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1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和重要社会关系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及奖惩</w:t>
            </w:r>
          </w:p>
        </w:tc>
      </w:tr>
      <w:tr>
        <w:trPr>
          <w:trHeight w:val="142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请按照岗位条件要求提交以下材料，未提交的视为未取得相关证件）</w:t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件</w:t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件、职业技能等证书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等其他材料</w:t>
            </w:r>
          </w:p>
        </w:tc>
      </w:tr>
      <w:tr>
        <w:trPr>
          <w:trHeight w:val="126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：本人提供报名材料均真实准确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4:50Z</dcterms:created>
  <dc:creator>2</dc:creator>
  <dc:description/>
  <dc:language>en-US</dc:language>
  <cp:lastModifiedBy>燕子</cp:lastModifiedBy>
  <dcterms:modified xsi:type="dcterms:W3CDTF">2025-03-13T05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9EAC81624EB897B8C6DBDAE58D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zMjc1ZTc2ODhmNjllNjI0OWM2M2IwNjQ3NjBhNzEiLCJ1c2VySWQiOiI1MjQ2NzcxNjEifQ==</vt:lpwstr>
  </property>
</Properties>
</file>