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烟台市芝罘区教育和体育局公开招聘高层次人才考试，报考岗位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现郑重承诺，本人自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签订就业协议书或劳动合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如我违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57" w:right="175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user</cp:lastModifiedBy>
  <cp:lastPrinted>2024-03-27T14:56:00Z</cp:lastPrinted>
  <dcterms:modified xsi:type="dcterms:W3CDTF">2025-02-08T10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9BB8C03344FEAC19AFA888CFFAB3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