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eastAsia="zh-CN"/>
        </w:rPr>
        <w:t>阿勒泰地区行政公署行政复议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w w:val="100"/>
          <w:kern w:val="0"/>
          <w:sz w:val="44"/>
          <w:szCs w:val="44"/>
          <w:lang w:eastAsia="zh-CN"/>
        </w:rPr>
        <w:t>专家委员报名</w:t>
      </w:r>
      <w:r>
        <w:rPr>
          <w:rFonts w:ascii="Times New Roman" w:hAnsi="Times New Roman" w:cs="Times New Roman" w:eastAsia="仿宋_GB2312"/>
          <w:w w:val="100"/>
          <w:kern w:val="0"/>
          <w:sz w:val="44"/>
          <w:szCs w:val="44"/>
        </w:rPr>
        <w:t>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34"/>
        <w:gridCol w:w="1134"/>
        <w:gridCol w:w="1267"/>
        <w:gridCol w:w="1652"/>
        <w:gridCol w:w="793"/>
        <w:gridCol w:w="1810"/>
      </w:tblGrid>
      <w:tr>
        <w:trPr>
          <w:trHeight w:val="64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出生年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一寸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政治面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份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val="en-US" w:eastAsia="zh-CN"/>
              </w:rPr>
              <w:t>（律师需备注执业年限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任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职务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通讯地址及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主要学习工作经历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取得相关资格证书及主要获奖、取得成果情况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业务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擅长领域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本人承诺对所填信息及提供的相关材料真实性、完整性、准确性负责；如有不符之处，愿意承担由此产生的一切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8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 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6:00Z</dcterms:created>
  <dc:creator>user</dc:creator>
  <dc:description/>
  <dc:language>en-US</dc:language>
  <cp:lastModifiedBy>暴走英雄丫</cp:lastModifiedBy>
  <cp:lastPrinted>2025-03-14T00:38:00Z</cp:lastPrinted>
  <dcterms:modified xsi:type="dcterms:W3CDTF">2025-03-13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4F5762AF74597B8DE9B15B0A426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