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须按照公布的面试时间安排，到指定考场报到处按时报到，参加面试抽签。未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sz w:val="32"/>
          <w:szCs w:val="32"/>
        </w:rPr>
        <w:t>时报到的，按自动放弃面试资格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着装整洁大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面试开始后，工作人员按抽签顺序逐一引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考场</w:t>
      </w:r>
      <w:r>
        <w:rPr>
          <w:rFonts w:ascii="Times New Roman" w:hAnsi="Times New Roman" w:cs="Times New Roman" w:eastAsia="仿宋_GB2312"/>
          <w:sz w:val="32"/>
          <w:szCs w:val="32"/>
        </w:rPr>
        <w:t>。候考考生须在候考室静候，不得喧哗。候考期间实行全封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，考生不得擅自离开候考室。需上洗手间的，由工作人员陪同前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候考考生因个人原因需离开考场的，应书面提出申请，经考场主考务官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考生必须以普通话回答评委提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进场后，按照标准面试话语介绍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是面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位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考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面试中，应严格按照评委的指令回答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考生面试完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</w:rPr>
        <w:t>领回交由工作人员保管的本人物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认真核对，不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错</w:t>
      </w:r>
      <w:r>
        <w:rPr>
          <w:rFonts w:ascii="Times New Roman" w:hAnsi="Times New Roman" w:cs="Times New Roman" w:eastAsia="仿宋_GB2312"/>
          <w:sz w:val="32"/>
          <w:szCs w:val="32"/>
        </w:rPr>
        <w:t>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后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考生应接受现场工作人员的管理，对违反面试规定的，取消其考试资格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38:25Z</dcterms:created>
  <dc:creator>Administrator</dc:creator>
  <dc:description/>
  <dc:language>en-US</dc:language>
  <cp:lastModifiedBy>я</cp:lastModifiedBy>
  <cp:lastPrinted>2024-11-04T19:06:00Z</cp:lastPrinted>
  <dcterms:modified xsi:type="dcterms:W3CDTF">2025-03-09T09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72E5EC77E4F868197A1522AB5D44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zMGE3YTRlMWEzMzBmMjFlNGM1MzUzZGM5ZjE2OWQiLCJ1c2VySWQiOiIzMDY2OTU3ODUifQ==</vt:lpwstr>
  </property>
  <property fmtid="{D5CDD505-2E9C-101B-9397-08002B2CF9AE}" pid="5" name="commondata">
    <vt:lpwstr>commondata</vt:lpwstr>
  </property>
</Properties>
</file>