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山东天成水利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报名表</w:t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本表是审核的重要依据，请如实、准确、完整、清晰填写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申报岗位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93"/>
        <w:gridCol w:w="646"/>
        <w:gridCol w:w="455"/>
        <w:gridCol w:w="177"/>
        <w:gridCol w:w="840"/>
        <w:gridCol w:w="195"/>
        <w:gridCol w:w="243"/>
        <w:gridCol w:w="269"/>
        <w:gridCol w:w="781"/>
        <w:gridCol w:w="59"/>
        <w:gridCol w:w="151"/>
        <w:gridCol w:w="717"/>
        <w:gridCol w:w="369"/>
        <w:gridCol w:w="659"/>
        <w:gridCol w:w="1996"/>
      </w:tblGrid>
      <w:tr>
        <w:trPr>
          <w:trHeight w:val="58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照片</w:t>
            </w:r>
          </w:p>
        </w:tc>
      </w:tr>
      <w:tr>
        <w:trPr>
          <w:trHeight w:val="55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住址（按户口簿填写）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居住地址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第一学历、学位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>校、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就读起止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>校、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就读起止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职务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资格证书（请列明）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如计算机水平、英语水平、驾驶证等）</w:t>
            </w:r>
          </w:p>
        </w:tc>
      </w:tr>
      <w:tr>
        <w:trPr>
          <w:trHeight w:val="62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手机及固定电话号码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紧急联系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教育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请详细填写大专及以上教育经历）</w:t>
            </w:r>
          </w:p>
        </w:tc>
      </w:tr>
      <w:tr>
        <w:trPr>
          <w:trHeight w:val="104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经历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完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（父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配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子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岳父岳母、公公婆婆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1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能否加班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能否出差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单位友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评价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别提示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所填写的资料真实、完整，如有虚假，由本人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                   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1:38Z</dcterms:created>
  <dc:creator>HuaWei</dc:creator>
  <dc:description/>
  <dc:language>en-US</dc:language>
  <cp:lastModifiedBy>我不@</cp:lastModifiedBy>
  <cp:lastPrinted>2023-12-18T16:18:00Z</cp:lastPrinted>
  <dcterms:modified xsi:type="dcterms:W3CDTF">2025-02-25T07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543FB5E2642EAA256369983DC86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5M2UwNjI3MzkxN2NmZmU4NjFhY2FmMTEwNGM0Y2MiLCJ1c2VySWQiOiIzMDgzMjY5NzUifQ==</vt:lpwstr>
  </property>
  <property fmtid="{D5CDD505-2E9C-101B-9397-08002B2CF9AE}" pid="5" name="commondata">
    <vt:lpwstr>commondata</vt:lpwstr>
  </property>
</Properties>
</file>