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口腔医院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高层次急需紧缺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贝贝</cp:lastModifiedBy>
  <cp:lastPrinted>2018-11-19T17:08:00Z</cp:lastPrinted>
  <dcterms:modified xsi:type="dcterms:W3CDTF">2025-03-10T05:42:16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NDQ1YjRjNjZiZDQ3MWFmNzZjOWM1ZGE0NWU2NmQiLCJ1c2VySWQiOiIyOTYwODE0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