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91"/>
        <w:gridCol w:w="771"/>
        <w:gridCol w:w="824"/>
        <w:gridCol w:w="893"/>
        <w:gridCol w:w="2678"/>
        <w:gridCol w:w="1814"/>
        <w:gridCol w:w="1201"/>
        <w:gridCol w:w="796"/>
        <w:gridCol w:w="1687"/>
        <w:gridCol w:w="1362"/>
        <w:gridCol w:w="740"/>
      </w:tblGrid>
      <w:tr>
        <w:trPr>
          <w:trHeight w:val="738" w:hRule="atLeast"/>
        </w:trPr>
        <w:tc>
          <w:tcPr>
            <w:tcW w:w="1425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.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lang w:val="en-US" w:eastAsia="zh-CN" w:bidi="ar"/>
              </w:rPr>
              <w:t xml:space="preserve">           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lang w:val="en-US" w:eastAsia="zh-CN" w:bidi="ar"/>
              </w:rPr>
              <w:t>年巴彦淖尔市第一中学公开招聘教师岗位信息表</w:t>
            </w:r>
          </w:p>
        </w:tc>
      </w:tr>
      <w:tr>
        <w:trPr>
          <w:trHeight w:val="51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招聘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岗位招聘条件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其他条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是否允许二学位、辅修学位报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户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方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巴彦淖尔市第一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与报名学历相应学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国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现当代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6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较文学与世界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8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学历为普通高等学校统招全日制本科毕业；硕士研究生及以上学历，本、硕所学专业一致或相近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取直接面试的方式进行，面试形式为“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答辩”，备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钟，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钟，现场答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钟。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其中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现场答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面试合格分数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面试人员面试成绩未达到合格分数线，不得进入下一环节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478-7988200</w:t>
              <w:br/>
              <w:t>0478-79882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339478288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</w:tr>
      <w:tr>
        <w:trPr>
          <w:trHeight w:val="17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与报名学历相应学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数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筹学与控制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与报名学历相应学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物理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物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2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2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207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206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物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30" w:right="1213" w:gutter="0" w:header="0" w:top="1293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7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1pt;mso-wrap-distance-left:9.05pt;mso-wrap-distance-right:9.05pt;mso-wrap-distance-top:0pt;mso-wrap-distance-bottom:0pt;margin-top:0pt;mso-position-vertical-relative:text;margin-left:3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407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2.1pt;mso-wrap-distance-left:9.05pt;mso-wrap-distance-right:0pt;mso-wrap-distance-top:0pt;mso-wrap-distance-bottom:0pt;margin-top:0pt;mso-position-vertical-relative:text;margin-left:6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7:25Z</dcterms:created>
  <dc:creator>123</dc:creator>
  <dc:description/>
  <dc:language>en-US</dc:language>
  <cp:lastModifiedBy>ᴵ ᴬᴹ ᴴᴱᴿᴱ .</cp:lastModifiedBy>
  <cp:lastPrinted>2025-03-10T21:58:00Z</cp:lastPrinted>
  <dcterms:modified xsi:type="dcterms:W3CDTF">2025-03-12T07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47223CBC644278C30D5C6F91CA7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kODgxNzMwZDFhODU5NWQ1M2Q0N2I3ODRhOWU4NjEiLCJ1c2VySWQiOiI0NTA1MzU4ODkifQ==</vt:lpwstr>
  </property>
  <property fmtid="{D5CDD505-2E9C-101B-9397-08002B2CF9AE}" pid="5" name="commondata">
    <vt:lpwstr>commondata</vt:lpwstr>
  </property>
</Properties>
</file>