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应聘人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2"/>
        <w:gridCol w:w="1185"/>
        <w:gridCol w:w="48"/>
        <w:gridCol w:w="1261"/>
        <w:gridCol w:w="272"/>
        <w:gridCol w:w="997"/>
        <w:gridCol w:w="416"/>
        <w:gridCol w:w="1199"/>
        <w:gridCol w:w="436"/>
        <w:gridCol w:w="1462"/>
      </w:tblGrid>
      <w:tr>
        <w:trPr>
          <w:trHeight w:val="510" w:hRule="exac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资格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服从岗位调剂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起）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</w:tc>
      </w:tr>
      <w:tr>
        <w:trPr>
          <w:trHeight w:val="4387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填写格式：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工作内容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;Times New Roman"/>
                <w:color w:val="000000"/>
                <w:sz w:val="24"/>
                <w:szCs w:val="24"/>
              </w:rPr>
              <w:t>20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-20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公司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主要负责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95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庭主要成员填写范围为：父母、配偶、子女、同时如与集团内其他人员存在亲属关系，需列明。</w:t>
            </w:r>
          </w:p>
        </w:tc>
      </w:tr>
      <w:tr>
        <w:trPr>
          <w:trHeight w:val="2265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其他需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说明的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2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/>
                <w:bCs/>
                <w:color w:val="000000"/>
                <w:sz w:val="24"/>
                <w:szCs w:val="24"/>
              </w:rPr>
              <w:t>申明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本人认可并郑重承诺：本人所填写的个人信息及提交的应聘材料均真实有效，如有虚假，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愿意承担由此引起的一切责任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本人授权贵单位对本人所提供的信息进行核实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firstLine="624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firstLine="6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注：本表双面打印，报名时请提供本表电子版及签名扫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8:00Z</dcterms:created>
  <dc:creator>倪文丰</dc:creator>
  <dc:description/>
  <dc:language>en-US</dc:language>
  <cp:lastModifiedBy>徐焕</cp:lastModifiedBy>
  <cp:lastPrinted>2024-09-27T15:05:00Z</cp:lastPrinted>
  <dcterms:modified xsi:type="dcterms:W3CDTF">2025-03-13T06:54:25Z</dcterms:modified>
  <cp:revision>2</cp:revision>
  <dc:subject/>
  <dc:title>乐清市高速公路建设办公室招聘临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3903CFDE45C4A49AC5FC9492F6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kOTk0N2NkZTBmYzMyNjhjNmFmMWY0ZTBhNzUwNmEiLCJ1c2VySWQiOiIxNjgxNDkwOT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