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洛阳市第五人民医院绿色通道引进人才岗位信息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1255"/>
        <w:gridCol w:w="780"/>
        <w:gridCol w:w="840"/>
        <w:gridCol w:w="810"/>
        <w:gridCol w:w="1827"/>
        <w:gridCol w:w="1968"/>
        <w:gridCol w:w="1980"/>
        <w:gridCol w:w="1935"/>
        <w:gridCol w:w="1125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博士研究生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心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0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7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，具有医学相关专业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呼吸内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通过护士资格考试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" w:hAnsi="仿宋_GB2312" w:eastAsia="仿宋_GB2312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" w:hAnsi="仿宋_GB2312" w:eastAsia="仿宋_GB2312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王梦亚</cp:lastModifiedBy>
  <dcterms:modified xsi:type="dcterms:W3CDTF">2025-03-11T01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1E0C7548429FAA1C37E35FD0CE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YWVjYTRmY2ZhNDYwMGZhYTQxODU2NzdmMTYxOGUifQ==</vt:lpwstr>
  </property>
</Properties>
</file>