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黄州区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年面向社会公开招聘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教师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学，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系我校（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应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（本科或研究生）毕业学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同意推荐该同学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大学（学院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49Z</dcterms:created>
  <dc:creator>Lenovo</dc:creator>
  <dc:description/>
  <dc:language>en-US</dc:language>
  <cp:lastModifiedBy>pc315</cp:lastModifiedBy>
  <cp:lastPrinted>2025-03-05T15:41:00Z</cp:lastPrinted>
  <dcterms:modified xsi:type="dcterms:W3CDTF">2025-03-05T07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DA933C08440698A5C2C7636F16E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kNzU4ZWFmYTJkNzMyMzMyZjM1Zjg2MmMyOWRjYWIifQ==</vt:lpwstr>
  </property>
  <property fmtid="{D5CDD505-2E9C-101B-9397-08002B2CF9AE}" pid="5" name="commondata">
    <vt:lpwstr>commondata</vt:lpwstr>
  </property>
</Properties>
</file>