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中国地质科学院地质研究所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TOP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期刊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7"/>
        <w:gridCol w:w="5778"/>
      </w:tblGrid>
      <w:tr>
        <w:trPr>
          <w:trHeight w:val="5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期刊全名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TOP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类期刊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atur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ienc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ature Geoscience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ature Communication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Nature Reviews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列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roceedings of The National Academy of Sciences of the United States of Americ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eview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of Geophysics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ience Advance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National Science Review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nnual Review of Earth and Planetary Sciences</w:t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TOP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  B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类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期刊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Earth and Planetary Science Letter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Earth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Science Review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Communications Earth &amp; Environment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cience Bulletin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eological Society of America Bulletin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American Journal of Science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Journal of Geophysical Research-Solid Earth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Element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eviews in Mineralogy &amp; Geochemistr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岩石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Journal of Petr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Contributions to Mineralogy and Petr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质岩石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Journal of Metamorphic Geology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沉积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Journal of Sedimentary Research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物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American Mineralogist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床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Economic 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Mineralium Deposit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构造地质学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Tectonic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Journal of Structural Geology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Geochimica et Cosmochimica Acta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析化学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Analytical Chemistry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Journal of Analytical Atomic Spectrometry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Palaeont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纪地质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Quaternary Science Review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球物理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Geophysical Research Letters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Bulletin of the Seismological Society of America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震学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Seismological Research Letters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仪器</w:t>
            </w:r>
            <w:r>
              <w:rPr>
                <w:rFonts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Ieee Transactions on Industrial Electronics 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质资源与工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ngineering Geology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APG Bullet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6:00Z</dcterms:created>
  <dc:creator>admin</dc:creator>
  <dc:description/>
  <dc:language>en-US</dc:language>
  <cp:lastModifiedBy>admin</cp:lastModifiedBy>
  <dcterms:modified xsi:type="dcterms:W3CDTF">2025-03-12T19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