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2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我报名时提交的个人信息和证明材料真实准确，若与拟招聘岗位所要求的资格条件不符以及提供虚假材料，自愿接受取消本人此次考试、聘用资格，造成的其他后果由我本人承担相应责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（备注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应届毕业生身份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名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的考生，须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附上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“学校所在地和户籍所在地的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无缴纳社保记录”证明材料与诚信承诺书一并提交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：（签字按手印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1:00Z</dcterms:created>
  <dc:creator>admin</dc:creator>
  <dc:description/>
  <dc:language>en-US</dc:language>
  <cp:lastModifiedBy>admin</cp:lastModifiedBy>
  <dcterms:modified xsi:type="dcterms:W3CDTF">2025-03-12T20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