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61035</wp:posOffset>
                </wp:positionV>
                <wp:extent cx="8953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347"/>
                              <w:gridCol w:w="1083"/>
                              <w:gridCol w:w="1098"/>
                              <w:gridCol w:w="2306"/>
                              <w:gridCol w:w="646"/>
                              <w:gridCol w:w="2275"/>
                              <w:gridCol w:w="2960"/>
                              <w:gridCol w:w="932"/>
                              <w:gridCol w:w="74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41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中国地质科学院矿产综合利用研究所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度公开招聘岗位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中国地质科学院矿产综合利用研究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产综合利用研究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主要从事战略性矿产选矿药剂、工艺、基础理论、技术经济分析、绿色矿山评价等工作；承担选矿药剂合成、与矿物作用机理等相关应用基础研究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业工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1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（限矿物加工工程方向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业工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570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（限矿物加工工程方向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化学工程与技术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1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化学工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560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本科、研究生专业一致或相近。同等条件下具有矿产综合利用研究经历者优先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十级专业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中国地质科学院矿产综合利用研究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岩石与工艺矿物学研究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主要从事无机非金属材料（功能材料、复合材料、环境材料、矿物材料等）成分、组织、结构表征和性能评价，矿物新材料改性、制备工艺设计和研发，矿山固废资源化与环境材料研发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材料科学与工程 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0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材料与化工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5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环境科学与工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本科、研究生专业一致或相近；同等条件下具有矿物新材料、环境材料研发，矿山固废资源化科研经历者优先；具备较强的外语和写作能力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十级专业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中国地质科学院矿产综合利用研究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岩石与工艺矿物学研究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主要从事工艺矿物学、矿物物理化学、标准制定、科技成果集成等研究工作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物学、岩石学、矿床学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7090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地球化学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7090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本科、研究生专业一致或相近；同等条件下具有大型精密仪器使用经历者优先；具备较强的外语和写作能力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十级专业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中国地质科学院矿产综合利用研究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三稀矿产开发利用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开展战略性矿产资源可利用性评价及综合利用技术研发工作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业工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1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（限矿物加工工程方向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业工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8570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（限矿物加工工程方向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具备较强的基础研究能力、能吃苦耐劳，适应矿山环境，具有良好的口头和书面表达能力，有自然科学基金项目主持或参与经历者优先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十级专业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中国地质科学院矿产综合利用研究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产综合调查评价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床成因研究以及地质调查过程中矿产资源技术经济评价，概略研究，可行性研究，以及矿产资规划等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物学、岩石学、矿床学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7090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本科为地质矿产类相关专业，能承担野外工作。从事过矿产资源技术经济评价研究工作经验者优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十级专业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中国地质科学院矿产综合利用研究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产综合调查评价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从事矿调、矿产勘查，包括固体矿产普查、详查、勘查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矿物学、岩石学、矿床学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07090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本科为地质矿产类相关专业，能承担野外工作。从事过矿床地质勘查，实际开展过槽探、钻探编录及储量估算者优先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十级专业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4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高等学历教育各阶段均需取得学历和学位，岗位要求专业为报考者最高学历对应专业；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上述专业主要依据教育部《授予博士、硕士学位和培养研究生的学科、专业目录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更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》《学位授予和人才培养学科目录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》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595.3pt;mso-wrap-distance-left:9pt;mso-wrap-distance-right:9pt;mso-wrap-distance-top:0pt;mso-wrap-distance-bottom:0pt;margin-top:52.0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347"/>
                        <w:gridCol w:w="1083"/>
                        <w:gridCol w:w="1098"/>
                        <w:gridCol w:w="2306"/>
                        <w:gridCol w:w="646"/>
                        <w:gridCol w:w="2275"/>
                        <w:gridCol w:w="2960"/>
                        <w:gridCol w:w="932"/>
                        <w:gridCol w:w="74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41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中国地质科学院矿产综合利用研究所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度公开招聘岗位信息表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等级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中国地质科学院矿产综合利用研究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产综合利用研究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专业技术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主要从事战略性矿产选矿药剂、工艺、基础理论、技术经济分析、绿色矿山评价等工作；承担选矿药剂合成、与矿物作用机理等相关应用基础研究。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业工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1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（限矿物加工工程方向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业工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570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（限矿物加工工程方向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化学工程与技术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1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化学工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560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本科、研究生专业一致或相近。同等条件下具有矿产综合利用研究经历者优先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十级专业技术岗</w:t>
                            </w:r>
                          </w:p>
                        </w:tc>
                      </w:tr>
                      <w:tr>
                        <w:trPr>
                          <w:trHeight w:val="3672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中国地质科学院矿产综合利用研究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岩石与工艺矿物学研究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专业技术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主要从事无机非金属材料（功能材料、复合材料、环境材料、矿物材料等）成分、组织、结构表征和性能评价，矿物新材料改性、制备工艺设计和研发，矿山固废资源化与环境材料研发。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材料科学与工程 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0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材料与化工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5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环境科学与工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本科、研究生专业一致或相近；同等条件下具有矿物新材料、环境材料研发，矿山固废资源化科研经历者优先；具备较强的外语和写作能力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十级专业技术岗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中国地质科学院矿产综合利用研究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岩石与工艺矿物学研究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专业技术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主要从事工艺矿物学、矿物物理化学、标准制定、科技成果集成等研究工作。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物学、岩石学、矿床学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7090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地球化学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7090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本科、研究生专业一致或相近；同等条件下具有大型精密仪器使用经历者优先；具备较强的外语和写作能力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十级专业技术岗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中国地质科学院矿产综合利用研究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三稀矿产开发利用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专业技术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开展战略性矿产资源可利用性评价及综合利用技术研发工作。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业工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1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（限矿物加工工程方向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业工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8570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（限矿物加工工程方向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具备较强的基础研究能力、能吃苦耐劳，适应矿山环境，具有良好的口头和书面表达能力，有自然科学基金项目主持或参与经历者优先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十级专业技术岗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中国地质科学院矿产综合利用研究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产综合调查评价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专业技术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床成因研究以及地质调查过程中矿产资源技术经济评价，概略研究，可行性研究，以及矿产资规划等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物学、岩石学、矿床学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7090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本科为地质矿产类相关专业，能承担野外工作。从事过矿产资源技术经济评价研究工作经验者优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十级专业技术岗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中国地质科学院矿产综合利用研究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产综合调查评价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专业技术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从事矿调、矿产勘查，包括固体矿产普查、详查、勘查。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矿物学、岩石学、矿床学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07090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本科为地质矿产类相关专业，能承担野外工作。从事过矿床地质勘查，实际开展过槽探、钻探编录及储量估算者优先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十级专业技术岗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4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高等学历教育各阶段均需取得学历和学位，岗位要求专业为报考者最高学历对应专业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上述专业主要依据教育部《授予博士、硕士学位和培养研究生的学科、专业目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更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》《学位授予和人才培养学科目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>》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46:00Z</dcterms:created>
  <dc:creator>admin</dc:creator>
  <dc:description/>
  <dc:language>en-US</dc:language>
  <cp:lastModifiedBy>admin</cp:lastModifiedBy>
  <dcterms:modified xsi:type="dcterms:W3CDTF">2025-03-12T20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