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</w:p>
    <w:p>
      <w:pPr>
        <w:pStyle w:val="Default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开选聘企业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武汉盘龙交通建设投资发展有限责任公司</w:t>
      </w:r>
    </w:p>
    <w:p>
      <w:pPr>
        <w:pStyle w:val="Style16"/>
        <w:shd w:fill="FFFFFF" w:val="clear"/>
        <w:spacing w:lineRule="exact" w:line="600" w:before="0" w:after="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武汉盘龙交通建设投资发展有限责任公司（简称“盘龙交投公司”）成立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注册地址为武汉市黄陂区前川街木兰大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交通信息大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楼，注册资本</w:t>
      </w:r>
      <w:bookmarkStart w:id="0" w:name="_Hlk97735395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.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</w:t>
      </w:r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总资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作为黄陂区属重点国企，公司构建了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+1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集团公司管理架构，并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获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A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信用评级。业务范围涵盖工程施工、房地产建设、片区开发、资本投资、资产运营、园区运营、物业管理、现代物流、养老托育、粮食购销、资产经营、仓储供应链等板块。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盘龙交投公司坚守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“诚信、进取、创新、共赢”的企业精神内核，秉承“交通引领城市发展”的经营理念，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聚焦黄陂“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9+4”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产业链，实施“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35”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发展战略，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着力打造城市综合运营服务标杆企业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武汉盘龙城镇建设发展有限公司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武汉盘龙城镇建设发展有限公司是武汉市黄陂区属大型国有企业。黄陂区委、区政府为深化城建投融资体制改革，加快城市建设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通过资产注入的方式成立武汉盘龙城镇建设发展有限公司，注册资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亿元。公司内设综合管理部、党群人事部、投资发展部、计划财务部、项目管理部、资产管理部、内控审计部七个部门，并成立了五家全资子公司。公司主营业务分为三大板块：土地一级开发板块；土地二级房地产开发板块；市政基础设施建设板块。业务覆盖道路桥梁、给排水、新区开发、信息管网、公共停车场等基础设施建设以及智慧城市建设和房地产经营开发等。</w:t>
      </w:r>
    </w:p>
    <w:p>
      <w:pPr>
        <w:pStyle w:val="Style15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微软雅黑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8">
    <w:name w:val="Body text (8)_"/>
    <w:qFormat/>
    <w:rPr>
      <w:rFonts w:ascii="MingLiU;細明體" w:hAnsi="MingLiU;細明體" w:eastAsia="MingLiU;細明體" w:cs="MingLiU;細明體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81">
    <w:name w:val="Body text (8)1"/>
    <w:basedOn w:val="Normal"/>
    <w:qFormat/>
    <w:pPr>
      <w:shd w:fill="FFFFFF" w:val="clear"/>
      <w:spacing w:lineRule="exact" w:line="242" w:before="180" w:after="0"/>
      <w:jc w:val="distribute"/>
    </w:pPr>
    <w:rPr>
      <w:rFonts w:ascii="MingLiU;細明體" w:hAnsi="MingLiU;細明體" w:eastAsia="MingLiU;細明體" w:cs="MingLiU;細明體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;微软雅黑" w:hAnsi="??;微软雅黑" w:eastAsia="Times New Roma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01:00Z</dcterms:created>
  <dc:creator>Administrator</dc:creator>
  <dc:description/>
  <cp:keywords/>
  <dc:language>en-US</dc:language>
  <cp:lastModifiedBy>Xi Deng</cp:lastModifiedBy>
  <cp:lastPrinted>2023-09-20T09:49:00Z</cp:lastPrinted>
  <dcterms:modified xsi:type="dcterms:W3CDTF">2025-03-12T1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BE9DA06F4E369EE1C4B9913C4B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zYjZlOWE3NGNmYWM1NWUwMGM3MjQyM2Y3YTBjNzYiLCJ1c2VySWQiOiIyODcxMDI2MTkifQ==</vt:lpwstr>
  </property>
  <property fmtid="{D5CDD505-2E9C-101B-9397-08002B2CF9AE}" pid="5" name="commondata">
    <vt:lpwstr>commondata</vt:lpwstr>
  </property>
</Properties>
</file>