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屏边县紧密型医共体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编外人员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60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Ronin</cp:lastModifiedBy>
  <cp:lastPrinted>2020-03-16T17:19:00Z</cp:lastPrinted>
  <dcterms:modified xsi:type="dcterms:W3CDTF">2025-03-12T01:41:32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351290204A9180DFBB4F3045BD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ZmYyYzEwNmJkMTVkMjQxNDIwZmYwZmU2ZmRiOTciLCJ1c2VySWQiOiI1OTIzMDM0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