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年平阳县中医院赴温州医科大学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选</w:t>
      </w: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聘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医学类优秀毕业生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平阳县中医院赴温州医科大学选聘医学类优秀毕业生</w:t>
            </w:r>
            <w:r>
              <w:rPr>
                <w:rFonts w:ascii="宋体" w:hAnsi="宋体" w:cs="宋体"/>
                <w:b/>
                <w:sz w:val="24"/>
              </w:rPr>
              <w:t>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Administrator</dc:creator>
  <dc:description/>
  <dc:language>en-US</dc:language>
  <cp:lastModifiedBy>莉静</cp:lastModifiedBy>
  <dcterms:modified xsi:type="dcterms:W3CDTF">2025-02-28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DA0488A74486A3B657D9E9BCA9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wZjQ4N2RlMTdmYTVkZmM4OGFkZDc4ZTBiNjU2ZTgiLCJ1c2VySWQiOiI1MzU0NjQ4NTgifQ==</vt:lpwstr>
  </property>
  <property fmtid="{D5CDD505-2E9C-101B-9397-08002B2CF9AE}" pid="5" name="commondata">
    <vt:lpwstr>commondata</vt:lpwstr>
  </property>
</Properties>
</file>