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93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3"/>
        <w:spacing w:lineRule="exact" w:line="320"/>
        <w:ind w:firstLine="128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04:00Z</dcterms:created>
  <dc:creator>zql</dc:creator>
  <dc:description/>
  <dc:language>en-US</dc:language>
  <cp:lastModifiedBy>雨彬</cp:lastModifiedBy>
  <cp:lastPrinted>2019-09-04T23:14:00Z</cp:lastPrinted>
  <dcterms:modified xsi:type="dcterms:W3CDTF">2025-03-12T02:49:20Z</dcterms:modified>
  <cp:revision>1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2C4E2BEC447EA44D03D31CBBD6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4NjhhZjAzYmE3YzU4ZjUwYzM0OWIzZjcwZGFiNWUiLCJ1c2VySWQiOiIzNDU2NTkyNTAifQ==</vt:lpwstr>
  </property>
</Properties>
</file>