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 w:bidi="ar-SA"/>
        </w:rPr>
        <w:t>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 w:bidi="ar-SA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7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546" w:right="0" w:hanging="1546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（防止返贫监测对象、相对稳定脱贫户、城乡低保家庭、城乡零就业家庭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国家和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2-06-02T15:25:00Z</cp:lastPrinted>
  <dcterms:modified xsi:type="dcterms:W3CDTF">2025-03-11T08:47:29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