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78"/>
        <w:gridCol w:w="8"/>
        <w:gridCol w:w="1055"/>
        <w:gridCol w:w="8"/>
        <w:gridCol w:w="1295"/>
        <w:gridCol w:w="1374"/>
        <w:gridCol w:w="8"/>
        <w:gridCol w:w="1861"/>
        <w:gridCol w:w="8"/>
        <w:gridCol w:w="2285"/>
      </w:tblGrid>
      <w:tr>
        <w:trPr>
          <w:tblHeader w:val="true"/>
        </w:trPr>
        <w:tc>
          <w:tcPr>
            <w:tcW w:w="10085" w:type="dxa"/>
            <w:gridSpan w:val="11"/>
            <w:tcBorders/>
            <w:vAlign w:val="center"/>
          </w:tcPr>
          <w:p>
            <w:pPr>
              <w:pStyle w:val="Normal"/>
              <w:pageBreakBefore/>
              <w:widowControl/>
              <w:spacing w:lineRule="exact" w:line="40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长沙市芙蓉区公开招聘中学骨干教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个人简历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79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考岗位：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名序号：</w:t>
            </w:r>
          </w:p>
        </w:tc>
      </w:tr>
      <w:tr>
        <w:trPr>
          <w:trHeight w:val="47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参加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在编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现任教年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及科目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教  育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最 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 历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证书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普通话证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中学起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习、工作经历）</w:t>
            </w:r>
          </w:p>
        </w:tc>
        <w:tc>
          <w:tcPr>
            <w:tcW w:w="90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 xml:space="preserve">199709-200006  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湖南省长沙县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中学，初中学习</w:t>
            </w:r>
          </w:p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 xml:space="preserve">200009-200306   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湖南省长沙县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中学，高中学习</w:t>
            </w:r>
          </w:p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 xml:space="preserve">200309-200706  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湖南师范大学文学院汉语言文学专业学习，大学本科毕业，获文学学士学位</w:t>
            </w:r>
          </w:p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 xml:space="preserve">200706-200708  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 xml:space="preserve">200708-201108  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长沙市某某区某某学校，语文教师兼班主任</w:t>
            </w:r>
          </w:p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201108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至今     长沙市某某区某某学校，担任语文教师兼教研组长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988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业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区县级以上获奖）</w:t>
            </w:r>
          </w:p>
        </w:tc>
        <w:tc>
          <w:tcPr>
            <w:tcW w:w="9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被某某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区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教育局评为青年岗位能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13:56Z</dcterms:created>
  <dc:creator>Administrator</dc:creator>
  <dc:description/>
  <dc:language>en-US</dc:language>
  <cp:lastModifiedBy>颖</cp:lastModifiedBy>
  <cp:lastPrinted>2025-03-07T15:58:00Z</cp:lastPrinted>
  <dcterms:modified xsi:type="dcterms:W3CDTF">2025-03-12T05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EB0AD7AFA4E7DA16BC89CBFF9C9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1MjdiZmQ2N2ViYjM2NzQ1MmZlNjYxYjdhM2VjMjciLCJ1c2VySWQiOiI4OTAzNzY0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