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四川省人民政府国防动员办公室下属事业单位</w:t>
      </w: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年上半年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;仿宋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仿宋_GB2312;仿宋"/>
          <w:sz w:val="40"/>
          <w:szCs w:val="40"/>
          <w:lang w:bidi="ar"/>
        </w:rPr>
        <w:t>公开招聘工作人员岗位和条件要求一览表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2"/>
        <w:gridCol w:w="804"/>
        <w:gridCol w:w="546"/>
        <w:gridCol w:w="546"/>
        <w:gridCol w:w="1090"/>
        <w:gridCol w:w="1091"/>
        <w:gridCol w:w="2186"/>
        <w:gridCol w:w="1619"/>
        <w:gridCol w:w="859"/>
        <w:gridCol w:w="1445"/>
        <w:gridCol w:w="791"/>
        <w:gridCol w:w="623"/>
      </w:tblGrid>
      <w:tr>
        <w:trPr>
          <w:tblHeader w:val="true"/>
          <w:trHeight w:val="55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招聘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其他条件要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开考比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笔试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面试入围比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名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或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专业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其他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四川省人民防空工程质量保障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技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质量管理工程技术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研究生及以上学历并取得硕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工程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工程与项目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土木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土木工程建造与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建设工程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防灾减灾工程及防护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、结构工程专业、土木工程一级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技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会计专业人员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大学本科及以上学历并取得学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本科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会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（学）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审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（学）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会计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审计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、会计一级学科、审计一级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日（含）前取得初级及以上《会计专业资格证书》，且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及以上财务相关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9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四川省人民防空宣传教育和发展研究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技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会计专业人员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2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大学本科及以上学历并取得学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本科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会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（学）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审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（学）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会计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审计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、会计一级学科、审计一级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日（含）前取得初级及以上《会计专业资格证书》，且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及以上财务相关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技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网络安全管理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2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研究生及以上学历并取得硕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网络空间安全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一级学科、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人工智能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招聘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人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其他条件要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开考比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笔试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面试入围比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5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名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或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专业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6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5"/>
              </w:rPr>
              <w:t>其他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四川省人民武装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行政事务处理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研究生及以上学历并取得硕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思想政治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教育学原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课程与教学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教育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现代教育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教育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法学理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宪法学与行政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国际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军事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国家安全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）高级中学及以上相关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2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技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中等职业学校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5"/>
                <w:szCs w:val="15"/>
              </w:rPr>
              <w:t>20005300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研究生及以上学历并取得硕士及以上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马克思主义哲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中国哲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政治学理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中共党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国际政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国际关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马克思主义基本原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马克思主义发展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马克思主义中国化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思想政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经济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金融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马克思主义法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法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政治经济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中国特色社会主义政治经济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管理经济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法律经济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、新国际政治经济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</w:rPr>
              <w:t>年）高级中学及以上相关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各岗位相关的其他条件及要求请见本公告正文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1:00Z</dcterms:created>
  <dc:creator>user</dc:creator>
  <dc:description/>
  <dc:language>en-US</dc:language>
  <cp:lastModifiedBy>TQQ</cp:lastModifiedBy>
  <cp:lastPrinted>2025-03-06T19:08:00Z</cp:lastPrinted>
  <dcterms:modified xsi:type="dcterms:W3CDTF">2025-03-06T09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9D31DCDC4AFCACCE3481CDA681B3_13</vt:lpwstr>
  </property>
  <property fmtid="{D5CDD505-2E9C-101B-9397-08002B2CF9AE}" pid="3" name="KSOProductBuildVer">
    <vt:lpwstr>2052-12.1.0.20305</vt:lpwstr>
  </property>
</Properties>
</file>