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国热带农业科学院环境与植物保护研究所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中国热带农业科学院环境与植物保护研究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第一批公开招聘工作人员考试。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。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公务员及事业单位在编人员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需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所属组织（人事）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黄毅</cp:lastModifiedBy>
  <cp:lastPrinted>2022-09-14T10:34:00Z</cp:lastPrinted>
  <dcterms:modified xsi:type="dcterms:W3CDTF">2025-02-24T02:35:57Z</dcterms:modified>
  <cp:revision>5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