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蔡儿</cp:lastModifiedBy>
  <cp:lastPrinted>2024-11-04T11:14:00Z</cp:lastPrinted>
  <dcterms:modified xsi:type="dcterms:W3CDTF">2025-03-06T07:37:1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zYjFkZDc1NTJjN2FlNzQ1NGEwMGM2OWVjYzQyNjMiLCJ1c2VySWQiOiI0Mjk3ODA2OTcifQ==</vt:lpwstr>
  </property>
</Properties>
</file>