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园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派遣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划表</w:t>
      </w:r>
    </w:p>
    <w:p>
      <w:pPr>
        <w:pStyle w:val="Normal"/>
        <w:spacing w:before="156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Style w:val="8"/>
        <w:tblpPr w:vertAnchor="text" w:horzAnchor="page" w:tblpXSpec="center" w:leftFromText="180" w:rightFromText="180" w:tblpY="36"/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84"/>
        <w:gridCol w:w="6022"/>
        <w:gridCol w:w="2854"/>
        <w:gridCol w:w="2856"/>
      </w:tblGrid>
      <w:tr>
        <w:trPr>
          <w:trHeight w:val="1266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</w:rPr>
              <w:t>岗位名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  <w:lang w:val="en-US" w:eastAsia="zh-CN"/>
              </w:rPr>
              <w:t>招聘人数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  <w:lang w:val="en-US"/>
              </w:rPr>
              <w:t>招聘条件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  <w:lang w:val="en-US"/>
              </w:rPr>
              <w:t>岗位工作内容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2"/>
                <w:lang w:val="en-US" w:eastAsia="zh-CN"/>
              </w:rPr>
              <w:t>政治面貌</w:t>
            </w:r>
          </w:p>
        </w:tc>
      </w:tr>
      <w:tr>
        <w:trPr>
          <w:trHeight w:val="28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辅助</w:t>
            </w:r>
            <w:r>
              <w:rPr>
                <w:rFonts w:ascii="楷体" w:hAnsi="楷体" w:cs="楷体" w:eastAsia="楷体"/>
                <w:sz w:val="24"/>
                <w:szCs w:val="24"/>
              </w:rPr>
              <w:t>综合办公室派遣人才岗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具有中华人民共和国国籍，拥护中国共产党的领导，理想信念坚定，具有较高的政治素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热爱高等教育事业，身心健康，具备高校工作人员的基本素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中国共产党党员（含预备党员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年龄不超过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35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周岁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(1990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日后出生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其中博士研究生年龄</w:t>
            </w:r>
            <w:bookmarkStart w:id="0" w:name="_GoBack_Copy_1"/>
            <w:bookmarkEnd w:id="0"/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不超过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40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周岁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(1985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日后出生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大学本科及以上学历，具有风景园林、园林或城乡规划专业教育背景。应届毕业生应在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025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31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日前取得相应学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能够熟练操作各类办公软件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完成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党政、科研、人事等学院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日常行政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相关工作，并完成领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交办的其他工作。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中共党员（含预备党员）</w:t>
            </w:r>
          </w:p>
        </w:tc>
      </w:tr>
    </w:tbl>
    <w:p>
      <w:pPr>
        <w:pStyle w:val="Normal"/>
        <w:spacing w:before="156" w:after="0"/>
        <w:ind w:left="4620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Times New Roman">
    <w:charset w:val="01"/>
    <w:family w:val="roman"/>
    <w:pitch w:val="variable"/>
  </w:font>
  <w:font w:name="楷体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6</Words>
  <Characters>324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17:00Z</dcterms:created>
  <dc:creator>李刚强</dc:creator>
  <dc:description/>
  <dc:language>en-US</dc:language>
  <cp:lastModifiedBy>辉</cp:lastModifiedBy>
  <cp:lastPrinted>2021-06-18T10:18:00Z</cp:lastPrinted>
  <dcterms:modified xsi:type="dcterms:W3CDTF">2025-03-11T01:1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93FAE70524B81BD05ACF16F773F1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1YTc2NjI2OTdiZTBlN2ZlN2E4MjJjNTNkNzhmZDQiLCJ1c2VySWQiOiI2MTc3MjM4MjIifQ==</vt:lpwstr>
  </property>
</Properties>
</file>