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教育局所属事业单位</w:t>
      </w: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公开招聘高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>报考单位：                报考岗位：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底电子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平</cp:lastModifiedBy>
  <cp:lastPrinted>2023-03-16T17:04:00Z</cp:lastPrinted>
  <dcterms:modified xsi:type="dcterms:W3CDTF">2025-01-23T10:18:20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CC5A42624C4A99E9ACFB7B7810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ZWIzZTliNWQ1ZDFjNzU4MWZlNTAxMTkzMWM5NWIiLCJ1c2VySWQiOiIzOTk2NDUzMTkifQ==</vt:lpwstr>
  </property>
  <property fmtid="{D5CDD505-2E9C-101B-9397-08002B2CF9AE}" pid="5" name="commondata">
    <vt:lpwstr>commondata</vt:lpwstr>
  </property>
</Properties>
</file>