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 xml:space="preserve">4   </w:t>
      </w:r>
      <w:r>
        <w:rPr/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        </w:t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报考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本人已阅读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日深圳市龙岗区卫生健康局发布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深圳市龙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卫生健康局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公开招聘事业单位工作人员公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 xml:space="preserve">，清楚并理解公告内容，符合报考条件，拟报考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eastAsia="zh-CN" w:bidi="ar-SA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eastAsia="zh-CN" w:bidi="ar-SA"/>
        </w:rPr>
        <w:t>（招聘单位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eastAsia="zh-CN" w:bidi="ar-SA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eastAsia="zh-CN" w:bidi="ar-SA"/>
        </w:rPr>
        <w:t>（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位名称），本人郑重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真实、准确地提供本人个人信息、证明资料、证件等相关材料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认真履行报考人员的各项义务，遵守考试纪律，服从考试安排，不舞弊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</w:r>
    </w:p>
    <w:p>
      <w:pPr>
        <w:pStyle w:val="Normal"/>
        <w:ind w:firstLine="353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</w:r>
    </w:p>
    <w:p>
      <w:pPr>
        <w:pStyle w:val="Normal"/>
        <w:ind w:firstLine="353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报考人（签名）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Times New Roman;DejaVu Sans" w:hAnsi="Times New Roman;DejaVu Sans" w:cs="Times New Roman;DejaVu San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next w:val="Normal"/>
    <w:qFormat/>
    <w:pPr/>
    <w:rPr>
      <w:rFonts w:ascii="Times New Roman;DejaVu Sans" w:hAnsi="Times New Roman;DejaVu Sans" w:cs="Times New Roman;DejaVu San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9:37Z</dcterms:created>
  <dc:creator>lgwjj-165</dc:creator>
  <dc:description/>
  <dc:language>en-US</dc:language>
  <cp:lastModifiedBy>曾慧</cp:lastModifiedBy>
  <dcterms:modified xsi:type="dcterms:W3CDTF">2025-03-11T15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