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21"/>
        <w:spacing w:lineRule="exact" w:line="580" w:before="0" w:after="0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</w:rPr>
        <w:t>2025</w:t>
      </w:r>
      <w:r>
        <w:rPr>
          <w:rFonts w:eastAsia="方正小标宋简体;黑体"/>
          <w:sz w:val="44"/>
          <w:szCs w:val="44"/>
        </w:rPr>
        <w:t>年洛阳市</w:t>
      </w:r>
      <w:r>
        <w:rPr>
          <w:rFonts w:eastAsia="方正小标宋简体;黑体"/>
          <w:sz w:val="44"/>
          <w:szCs w:val="44"/>
          <w:lang w:val="en-US" w:eastAsia="zh-CN"/>
        </w:rPr>
        <w:t>第一人民医院</w:t>
      </w:r>
      <w:r>
        <w:rPr>
          <w:rFonts w:eastAsia="方正小标宋简体;黑体"/>
          <w:sz w:val="44"/>
          <w:szCs w:val="44"/>
        </w:rPr>
        <w:t>绿色通道引进人才岗位信息表</w:t>
      </w:r>
    </w:p>
    <w:p>
      <w:pPr>
        <w:pStyle w:val="Normal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  <w:lang w:eastAsia="zh-CN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7"/>
        <w:gridCol w:w="787"/>
        <w:gridCol w:w="1138"/>
        <w:gridCol w:w="675"/>
        <w:gridCol w:w="887"/>
        <w:gridCol w:w="638"/>
        <w:gridCol w:w="3662"/>
        <w:gridCol w:w="1175"/>
        <w:gridCol w:w="2288"/>
        <w:gridCol w:w="1225"/>
        <w:gridCol w:w="1108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地市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经费供给形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专业（学科）及专业代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（消化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，培养从事消化介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肿瘤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中西医结合临床（肿瘤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（肾脏病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神经外科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骨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心外科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听功能检测与分析，喉镜检查，眼震电图检查等医技岗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内科学（呼吸内科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神经病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神经病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外科学（骨科、神经外科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骨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康复医学与理疗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（内科、外科、麻醉方向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2"/>
                <w:szCs w:val="12"/>
              </w:rPr>
            </w:pPr>
            <w:r>
              <w:rPr>
                <w:rFonts w:eastAsia="仿宋_GB2312;仿宋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中西医结合临床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3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5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中西医结合临床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医妇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5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（超声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超声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（超声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放射影像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科学（消化肿瘤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术型研究生，有医师资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科学（整形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医学（病理学与病理生理学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1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临床病理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皮肤病与性病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中医外科学（皮肤方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5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7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（超声方向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超声医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（超声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康复医学与理疗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眼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6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正文首行缩进 Char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171">
    <w:name w:val="font17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Ca3">
    <w:name w:val="ca-3"/>
    <w:qFormat/>
    <w:rPr/>
  </w:style>
  <w:style w:type="character" w:styleId="Font261">
    <w:name w:val="font26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31">
    <w:name w:val="font13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41">
    <w:name w:val="font24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201">
    <w:name w:val="font20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01">
    <w:name w:val="font1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widowControl/>
      <w:ind w:firstLine="420"/>
    </w:pPr>
    <w:rPr>
      <w:b/>
      <w:bCs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/>
      <w:kern w:val="0"/>
      <w:sz w:val="32"/>
      <w:szCs w:val="32"/>
    </w:rPr>
  </w:style>
  <w:style w:type="paragraph" w:styleId="21062530">
    <w:name w:val="样式 正文文本 2 + 小三 首行缩进:  1.06 厘米 段前: 2.5 磅 行距: 固定值 30 磅"/>
    <w:qFormat/>
    <w:pPr>
      <w:widowControl/>
      <w:bidi w:val="0"/>
      <w:spacing w:lineRule="exact" w:line="580"/>
      <w:ind w:firstLine="600"/>
    </w:pPr>
    <w:rPr>
      <w:rFonts w:ascii="仿宋_GB2312;仿宋" w:hAnsi="仿宋_GB2312;仿宋" w:eastAsia="仿宋_GB2312;仿宋" w:cs="宋体"/>
      <w:color w:val="FF0000"/>
      <w:kern w:val="2"/>
      <w:sz w:val="30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LhrGK">
    <w:name w:val="LhrGK正文"/>
    <w:basedOn w:val="Normal"/>
    <w:qFormat/>
    <w:pPr>
      <w:shd w:fill="FFFFFF" w:val="clear"/>
      <w:spacing w:lineRule="auto" w:line="360"/>
      <w:ind w:firstLine="560"/>
    </w:pPr>
    <w:rPr>
      <w:rFonts w:ascii="仿宋_GB2312;仿宋" w:hAnsi="仿宋_GB2312;仿宋" w:eastAsia="仿宋_GB2312;仿宋" w:cs="Calibri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eastAsia="Times New Roman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Micorosoft</dc:creator>
  <dc:description/>
  <dc:language>en-US</dc:language>
  <cp:lastModifiedBy>胡章昊ᴮᵘⁱᶜᵏ</cp:lastModifiedBy>
  <dcterms:modified xsi:type="dcterms:W3CDTF">2025-03-10T10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895F3480049E1A4870AE224A0D6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xZjI5ZWM0YWZjM2E0Y2U1NGFhZjc5Y2Y2ZWVlNTQiLCJ1c2VySWQiOiI1ODAyNzk1MTEifQ==</vt:lpwstr>
  </property>
</Properties>
</file>