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640" w:before="312" w:after="312"/>
        <w:ind w:left="1600" w:hanging="2200"/>
        <w:jc w:val="left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kern w:val="0"/>
          <w:sz w:val="40"/>
          <w:szCs w:val="40"/>
          <w:lang w:val="en-US" w:eastAsia="zh-CN"/>
        </w:rPr>
        <w:t>年梅里斯达斡尔族区乡镇卫生院招聘医学毕业生</w:t>
      </w:r>
      <w:r>
        <w:rPr>
          <w:rFonts w:ascii="宋体" w:hAnsi="宋体" w:cs="宋体"/>
          <w:kern w:val="0"/>
          <w:sz w:val="40"/>
          <w:szCs w:val="40"/>
        </w:rPr>
        <w:t>应聘人员报名登记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11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4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403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憬彼</cp:lastModifiedBy>
  <cp:lastPrinted>2014-03-19T19:55:00Z</cp:lastPrinted>
  <dcterms:modified xsi:type="dcterms:W3CDTF">2025-03-03T06:42:0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DAC2AB017433A868BD761E0E2A8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hYjJlZDJmNWZlNGEzZTJhN2FlMmM2ZThlNzNmOGUiLCJ1c2VySWQiOiI3MDg0NTIwMjEifQ==</vt:lpwstr>
  </property>
</Properties>
</file>