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/>
          <w:color w:val="000000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庆蓝优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招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引进期间，报考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。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报名期间，本人无法提供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校期间本专业排名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庆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录取批次证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，需要学校开具的本次考试证明材料。如现场资格确认时仍无法提供相应的报名材料，或提供的材料不满足报名条件，本人同意取消相应的考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在缺少的证明材料前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11:00Z</dcterms:created>
  <dc:creator>Administrator</dc:creator>
  <dc:description/>
  <dc:language>en-US</dc:language>
  <cp:lastModifiedBy>张若愚。</cp:lastModifiedBy>
  <cp:lastPrinted>2024-03-07T19:20:00Z</cp:lastPrinted>
  <dcterms:modified xsi:type="dcterms:W3CDTF">2025-03-08T02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