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0"/>
        </w:rPr>
        <w:t>中核环保</w:t>
      </w:r>
      <w:r>
        <w:rPr>
          <w:rFonts w:eastAsia="方正小标宋简体" w:cs="方正小标宋简体" w:ascii="方正小标宋简体" w:hAnsi="方正小标宋简体"/>
          <w:sz w:val="44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0"/>
          <w:lang w:val="en-US" w:eastAsia="zh-CN"/>
        </w:rPr>
        <w:t>年度公开</w:t>
      </w:r>
      <w:r>
        <w:rPr>
          <w:rFonts w:ascii="方正小标宋简体" w:hAnsi="方正小标宋简体" w:cs="方正小标宋简体" w:eastAsia="方正小标宋简体"/>
          <w:sz w:val="44"/>
          <w:szCs w:val="40"/>
        </w:rPr>
        <w:t>招聘岗位资格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集采中心主任岗位职责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总体领导集采中心制度建设，集中采购目录和计划制定，采购实施，供应商管理，风险预警处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资格和经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龄：应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97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后出生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周岁及以下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学历：大学本科及以上文化程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任职经历：应聘主任的，应具备管理三级职务。如需提任的，应当具有同级副职或相应层级职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及以上任职经历，未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的应当具备同级副职或相应层级职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及以上且和下一层级正职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及以上的任职经历。一般应具有基层领导经验和多岗位的任职经历。企事业单位内部产生领导人员的，具有不同内设机构负责人任职经历的干部同等条件下优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相</w:t>
      </w:r>
      <w:r>
        <w:rPr>
          <w:rFonts w:ascii="仿宋_GB2312" w:hAnsi="仿宋_GB2312" w:eastAsia="仿宋_GB2312"/>
          <w:sz w:val="32"/>
          <w:szCs w:val="32"/>
        </w:rPr>
        <w:t>应层级职务具体为：现任中核集团一类单位部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副</w:t>
      </w:r>
      <w:r>
        <w:rPr>
          <w:rFonts w:ascii="仿宋_GB2312" w:hAnsi="仿宋_GB2312" w:eastAsia="仿宋_GB2312"/>
          <w:sz w:val="32"/>
          <w:szCs w:val="32"/>
        </w:rPr>
        <w:t>职、二类单位助理级及部门正职、三类单位领导班子副职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仅享受相应层级职级待遇的不在范围内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专业：管理、工程、经济等相关专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专业技术职务：原则上具备副高级及以上专业技术职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工作经验：具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以上大型企业工作经历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以上采购与供应链业务领域工作经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320" w:hanging="840"/>
      </w:pPr>
      <w:rPr>
        <w:sz w:val="32"/>
        <w:b w:val="false"/>
        <w:szCs w:val="32"/>
        <w:bCs/>
        <w:rFonts w:ascii="黑体" w:hAnsi="黑体" w:eastAsia="黑体" w:cs="黑体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98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libri Light" w:hAnsi="Calibri Light" w:eastAsia="楷体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黑体" w:hAnsi="黑体" w:eastAsia="黑体" w:cs="黑体"/>
      <w:b w:val="false"/>
      <w:bCs/>
      <w:sz w:val="32"/>
      <w:szCs w:val="32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RISTEXT">
    <w:name w:val="ARIS TEXT"/>
    <w:basedOn w:val="Normal"/>
    <w:qFormat/>
    <w:pPr>
      <w:numPr>
        <w:ilvl w:val="0"/>
        <w:numId w:val="2"/>
      </w:numPr>
      <w:spacing w:before="156" w:after="156"/>
    </w:pPr>
    <w:rPr>
      <w:rFonts w:eastAsia="宋体" w:cs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11:55Z</dcterms:created>
  <dc:creator>bowen</dc:creator>
  <dc:description/>
  <dc:language>en-US</dc:language>
  <cp:lastModifiedBy>leo-琦</cp:lastModifiedBy>
  <cp:lastPrinted>2025-03-07T15:37:00Z</cp:lastPrinted>
  <dcterms:modified xsi:type="dcterms:W3CDTF">2025-03-07T08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FF46A7F24853857A8B664BEA472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VkNWRlMWM2ZmM5YWE0NTc0OGEwZGQwZjIxMTVjNjMiLCJ1c2VySWQiOiI0Mjc5OTM4MjgifQ==</vt:lpwstr>
  </property>
  <property fmtid="{D5CDD505-2E9C-101B-9397-08002B2CF9AE}" pid="5" name="commondata">
    <vt:lpwstr>commondata</vt:lpwstr>
  </property>
</Properties>
</file>