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2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就业保证书</w:t>
      </w:r>
    </w:p>
    <w:p>
      <w:pPr>
        <w:pStyle w:val="2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44"/>
        <w:gridCol w:w="3544"/>
      </w:tblGrid>
      <w:tr>
        <w:trPr>
          <w:trHeight w:val="580" w:hRule="atLeast"/>
        </w:trPr>
        <w:tc>
          <w:tcPr>
            <w:tcW w:w="8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保证按时毕业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前提供毕业证、学位证和应聘岗位要求的其他证件、证明材料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保证履行就业协议规定，按时到签约医院报到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因提供虚假情况或未能按时提供毕业证、学位证和相应医师资格证、住培合格证等，达成的就业意向和签订的就业协议自动解除，本人承担违约责任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因读博以及其他本人因素造成的协议不能履行，用人双方协商办理解除协议手续，本人承担违约责任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体检或考察不合格的，就业协议自动解除，双方均不承担违约责任。联系电话：</w:t>
            </w:r>
          </w:p>
          <w:p>
            <w:pPr>
              <w:pStyle w:val="Normal"/>
              <w:spacing w:lineRule="exact" w:line="580"/>
              <w:ind w:left="2558" w:hanging="192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保证人：</w:t>
            </w:r>
          </w:p>
          <w:p>
            <w:pPr>
              <w:pStyle w:val="Normal"/>
              <w:spacing w:lineRule="exact" w:line="580"/>
              <w:ind w:left="4158" w:hanging="35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  <w:t>20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资格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审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引才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小组审查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复审意见</w:t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600" w:hanging="1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审查人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600" w:hanging="1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审查人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0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4:00Z</dcterms:created>
  <dc:creator>Micorosoft</dc:creator>
  <dc:description/>
  <dc:language>en-US</dc:language>
  <cp:lastModifiedBy>Micorosoft</cp:lastModifiedBy>
  <dcterms:modified xsi:type="dcterms:W3CDTF">2025-03-10T08:54:00Z</dcterms:modified>
  <cp:revision>1</cp:revision>
  <dc:subject/>
  <dc:title/>
</cp:coreProperties>
</file>