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南宁市兴宁区招聘工作人员报名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1417"/>
        <w:gridCol w:w="1276"/>
        <w:gridCol w:w="1276"/>
        <w:gridCol w:w="1739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（或工作业绩）</w:t>
            </w:r>
          </w:p>
        </w:tc>
        <w:tc>
          <w:tcPr>
            <w:tcW w:w="8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承诺人签名：                年    月    日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eastAsia="仿宋_GB2312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黄素倩</cp:lastModifiedBy>
  <cp:lastPrinted>2025-03-10T11:44:00Z</cp:lastPrinted>
  <dcterms:modified xsi:type="dcterms:W3CDTF">2025-03-10T10:15:23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289A72F14001BF7078AC03340B8C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