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北部湾海洋产业研究</w:t>
      </w:r>
      <w:r>
        <w:rPr>
          <w:rFonts w:ascii="宋体" w:hAnsi="宋体" w:cs="华文中宋"/>
          <w:b/>
          <w:bCs/>
          <w:sz w:val="44"/>
          <w:szCs w:val="44"/>
        </w:rPr>
        <w:t>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926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、工作业绩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dc:language>en-US</dc:language>
  <cp:lastModifiedBy>JX-Lai</cp:lastModifiedBy>
  <dcterms:modified xsi:type="dcterms:W3CDTF">2025-03-06T10:38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05A82DBA40CD880C6D301A3037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zNDQ2NDY4ODEifQ==</vt:lpwstr>
  </property>
</Properties>
</file>