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笔试纪律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、考生必须携带本人有效身份证（与报名时一致），在考试开始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起，经工作人员查验后有序进入考点；考试开始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起进入考场，对号入座。开考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后一律禁止入场；考试期间不得提前交卷、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、考生自备黑色墨水（中性）笔、橡皮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铅笔。严禁将各类手表和各种电子、通信、计算、存储或其他有关设备带入考场，除准考证、身份证外的其他物品统一放置在考场门口（</w:t>
      </w:r>
      <w:bookmarkStart w:id="0" w:name="hmcheck_af481c3f3e094394bf9993f22d77b3da"/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通讯设备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电子设备必须全部切断电源；如未带包，手机等物品自行装入信封并在信封上填写本人姓名后用订书机封装）。除自备的黑色墨水（中性）笔、橡皮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铅笔及身份证外，桌面上不得摆放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考生有权利和义务在监考人员拆封前查验试卷密封状况并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试卷发放后，考生须仔细阅读试卷及答题卡上的注意事项，并准确填涂本人姓名和身份证号，未按要求作答将会影响考试成绩。除规定填写内容外，不得在答题卡上作任何标记。不得在考试开始信号发出前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考生不得要求监考人员解释试题。如遇试卷分发错误，页码序号不对、字迹模糊或答题卡有</w:t>
      </w:r>
      <w:bookmarkStart w:id="1" w:name="hmcheck_2e7b55b2b0714407a033fdf9e6531e1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褶皱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污点等问题，应举手询问，严禁擅自使用、更换他人的试卷、答题卡和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六、考场内必须保持安静，严禁喧哗、吸烟、交头接耳，严禁窥视抄袭他人答题信息，严禁传递物品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考试结束信号发出后，考生不得继续答题，应立即将试卷、答题卡分别反面向上放在桌面上，待监考人员发出离场指令后，方可离开考场。严禁将试卷、答题卡、草稿纸带出考场，严禁损毁试卷、答题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八、考生必须服从考试工作人员管理，接受监考人员的监督和检查，严禁扰乱考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特别提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考生诚信参考，杜绝违纪、违规、违法行为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须保管好自己的答题信息，防止被他人抄袭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应在考试前一天熟悉考场地址和交通路线，考试当天要求提前抵达，请妥善安排出行方式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禁任何人以任何方式或理由将试题内容进行抄录、复制、传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11:00Z</dcterms:created>
  <dc:creator>树</dc:creator>
  <dc:description/>
  <dc:language>en-US</dc:language>
  <cp:lastModifiedBy>树</cp:lastModifiedBy>
  <dcterms:modified xsi:type="dcterms:W3CDTF">2025-03-10T01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67CF7207440C9B4D8AF584D5346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5MTE0ZWJkNjRlOTUyNDQ5ODUzZWRkOTJkYjhlYjEiLCJ1c2VySWQiOiI0ODAxNzY3ODEifQ==</vt:lpwstr>
  </property>
</Properties>
</file>