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应聘人员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我已仔细阅读《曲靖市应急管理局所属事业单位公开招聘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名编外人员工作方案》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一、自觉遵守招聘工作的有关要求，遵守考试纪律，服从考试安排，不作弊或协助他人作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二、真实、准确地填写并提供本人个人信息、证明资料、证件等相关材料以及有效的手机号码和固定电话号码等联系方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三、不弄虚作假，不伪造、不使用假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四、本人符合招聘方案中要求的全部资格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五、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544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1:00Z</dcterms:created>
  <dc:creator>树</dc:creator>
  <dc:description/>
  <dc:language>en-US</dc:language>
  <cp:lastModifiedBy>树</cp:lastModifiedBy>
  <dcterms:modified xsi:type="dcterms:W3CDTF">2025-03-10T01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DD908BCB6408CB6752C8F1681A7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5MTE0ZWJkNjRlOTUyNDQ5ODUzZWRkOTJkYjhlYjEiLCJ1c2VySWQiOiI0ODAxNzY3ODEifQ==</vt:lpwstr>
  </property>
</Properties>
</file>